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РАСПОРЯЖЕНИЕ АДМИНИСТРАЦИИ ГОРОДА № 633 от 22.04.201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Об утверждении устава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чреждения по работе с подростками </w:t>
      </w:r>
    </w:p>
    <w:p>
      <w:pPr>
        <w:pStyle w:val="Normal"/>
        <w:jc w:val="left"/>
        <w:rPr>
          <w:b/>
          <w:b/>
        </w:rPr>
      </w:pPr>
      <w:r>
        <w:rPr>
          <w:b/>
        </w:rPr>
        <w:t>и молодежью по месту жительства</w:t>
      </w:r>
    </w:p>
    <w:p>
      <w:pPr>
        <w:pStyle w:val="Normal"/>
        <w:jc w:val="left"/>
        <w:rPr>
          <w:b/>
          <w:b/>
        </w:rPr>
      </w:pPr>
      <w:r>
        <w:rPr>
          <w:b/>
        </w:rPr>
        <w:t>«Вариант» в новой редакци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6"/>
          <w:color w:val="000000"/>
          <w:sz w:val="28"/>
          <w:szCs w:val="28"/>
        </w:rPr>
        <w:t>ст.52</w:t>
      </w:r>
      <w:r>
        <w:rPr>
          <w:sz w:val="28"/>
          <w:szCs w:val="28"/>
        </w:rPr>
        <w:t xml:space="preserve"> Гражданского кодекса Российской Федерации, Ф</w:t>
      </w:r>
      <w:r>
        <w:rPr>
          <w:rStyle w:val="Style16"/>
          <w:color w:val="000000"/>
          <w:sz w:val="28"/>
          <w:szCs w:val="28"/>
        </w:rPr>
        <w:t>едеральным законом</w:t>
      </w:r>
      <w:r>
        <w:rPr>
          <w:sz w:val="28"/>
          <w:szCs w:val="28"/>
        </w:rPr>
        <w:t xml:space="preserve"> от 12.01.1996 № 7-ФЗ «О некоммерческих организа-циях», </w:t>
      </w:r>
      <w:r>
        <w:rPr>
          <w:rStyle w:val="Style16"/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городской округ город Сургут, распоряжениями Администрации города </w:t>
      </w:r>
      <w:r>
        <w:rPr>
          <w:rStyle w:val="Style16"/>
          <w:color w:val="000000"/>
          <w:sz w:val="28"/>
          <w:szCs w:val="28"/>
        </w:rPr>
        <w:t>от 30.12.2005 № 3686</w:t>
      </w:r>
      <w:r>
        <w:rPr>
          <w:sz w:val="28"/>
          <w:szCs w:val="28"/>
        </w:rPr>
        <w:t xml:space="preserve"> «Об утвер-ждении Регламента Администрации города», от 05.04.2016 № 505 «О передаче некоторых полномочий высшим должностным лицам Администрации города»</w:t>
      </w:r>
      <w:bookmarkStart w:id="0" w:name="sub_1"/>
      <w:bookmarkStart w:id="1" w:name="sub_7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учреждения по работе                 с подростками и молодежью по месту жительства «Вариант»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2. Муниципальному бюджетному учреждению по работе с подростками               и молодежью по месту жительства «Вариант» зарегистрировать устав учреж-дения в новой редакции в Инспекции Федеральной налоговой службы России по городу Сургуту</w:t>
      </w:r>
      <w:bookmarkEnd w:id="2"/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 xml:space="preserve">                                                       В.В. Базаро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учреждения по работе с подросткам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молодежью по месту жительств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Вариант» в новой редакции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 В.В. Базаров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по работе с подростками и молодежью по месту жительств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/>
      </w:pPr>
      <w:r>
        <w:rPr>
          <w:sz w:val="32"/>
          <w:szCs w:val="32"/>
        </w:rPr>
        <w:t>«Вариант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rPr>
          <w:b/>
          <w:b/>
        </w:rPr>
      </w:pPr>
      <w:r>
        <w:rPr>
          <w:b/>
        </w:rPr>
        <w:t>2016 го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 по работе с подростками                  и молодежью по месту жительства «Вариант» (далее – учреждение) является некоммерческой организацией. Организационно-правовая форма – учреждение, тип учреждения – бюджетно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Муниципальное бюджетное учреждение по работе с подростками                и молодежью по месту жительства «Вариант» создано путем изменения типа существующего муниципального учреждения по работе с подростками                           и молодежью по месту жительства «Вариант» на основании распоряжения Администрации города от 29.04.2011 № 1097 «Об изменении типа муници-пальных учреждений, подведомственных департаменту культуры, молодёжной политики и спорта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униципальное учреждение по работе с подростками и молодежью                       по месту жительства «Вариан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о на основании распоряжения Мэра города от 25.01.1999 № 236 «О создании муниципального учреждения                              по работе с подростками и молодежью по месту жительства «Вариант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3. Место нахождения учреждения: муниципальное образование городской</w:t>
      </w:r>
      <w:r>
        <w:rPr>
          <w:color w:val="000000"/>
          <w:sz w:val="28"/>
          <w:szCs w:val="28"/>
        </w:rPr>
        <w:t xml:space="preserve"> округ город Сург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Адрес учреждения: 628416, Ханты-Мансийский автономный округ – Югра, город Сургут, улица Декабристов, дом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5. Учредителем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6. Функции и полномочия учредителя осуществляет Администрация города Сургута (далее –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7. Полное наименование учреждения: муниципальное бюджетное учреж-дение по работе с подростками и молодежью по месту жительства «Вариант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учреждения: МБУ «Вариан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Гражданским кодексом Российской Федерации, федеральным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-выми актами, а также настоящим устав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6" w:leader="none"/>
        </w:tabs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46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. Учреждение является юридическим лицом, некоммерческой органи-</w:t>
      </w:r>
      <w:r>
        <w:rPr>
          <w:color w:val="000000"/>
          <w:spacing w:val="-4"/>
          <w:sz w:val="28"/>
          <w:szCs w:val="28"/>
        </w:rPr>
        <w:t>зацией, созданной для выполнения работ, оказания услуг в целях осуществления</w:t>
      </w:r>
      <w:r>
        <w:rPr>
          <w:color w:val="000000"/>
          <w:sz w:val="28"/>
          <w:szCs w:val="28"/>
        </w:rPr>
        <w:t xml:space="preserve"> предусмотренных действующим законодательством полномочий органов местного самоуправления города Сургута в сфере проведения мероприятий                     по работе с детьми и молодеж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Учреждение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3. Учреждение имеет имущество</w:t>
      </w:r>
      <w:r>
        <w:rPr>
          <w:color w:val="000000"/>
          <w:sz w:val="28"/>
          <w:szCs w:val="28"/>
        </w:rPr>
        <w:t xml:space="preserve">, закрепленное за ним на праве опера-тивного управления, самостоятельный баланс, план финансово-хозяйствен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4. Учреждение имеет печать с полным наименованием учреждения                   на русском языке, вправе иметь штампы и бланки со своим наимен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 Учреждение считается созданным, а данные об учреждении считаются включенными в Единый государственный реестр юридических лиц со дня внесения соответствующей записи в этот рее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 Учреждение обязано соблюдать акты, составляющие правовую систему Российской Федерации, и настоящий устав, в 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 Представлять информацию о своей деятельности органам государст-венной статистики, налоговым органам, учредителям, иным органам и лицам                  в соответствии </w:t>
      </w:r>
      <w:r>
        <w:rPr>
          <w:color w:val="000000"/>
          <w:spacing w:val="-4"/>
          <w:sz w:val="28"/>
          <w:szCs w:val="28"/>
        </w:rPr>
        <w:t>с действующим законодательством Российской Федерации                       и настоящим устав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6.2. Ежегодно размещать в информационно-телекоммуникационной сети  Интернет или предоставлять в средства массовой информации для опублико-вания отчет о своей деятельности в объеме сведений, представляемых в уполно-моченный орган или его территориальный орга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6.3. Вести бухгалтерский учет, представлять бухгалтерскую и статистиче-скую</w:t>
      </w:r>
      <w:r>
        <w:rPr>
          <w:color w:val="000000"/>
          <w:sz w:val="28"/>
          <w:szCs w:val="28"/>
        </w:rPr>
        <w:t xml:space="preserve"> отчет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Учреждение вправе открывать счета в кредитных организациях                         и (или) лицевые счета в финансовых орган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z w:val="28"/>
          <w:szCs w:val="28"/>
        </w:rPr>
        <w:t>2.8. Учреждение отвечает по своим обязательствам имуществом, находя-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ему учредителем на приобретение этого имущест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z w:val="28"/>
          <w:szCs w:val="28"/>
        </w:rPr>
        <w:t>2.9. Собственник имущества учреждения несет ответственность по обяза-</w:t>
      </w:r>
      <w:r>
        <w:rPr>
          <w:spacing w:val="-4"/>
          <w:sz w:val="28"/>
          <w:szCs w:val="28"/>
        </w:rPr>
        <w:t>тельствам учреждения. Учреждение не отвечает по обязательствам собственника</w:t>
      </w:r>
      <w:r>
        <w:rPr>
          <w:sz w:val="28"/>
          <w:szCs w:val="28"/>
        </w:rPr>
        <w:t xml:space="preserve"> имущества учреж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чреждение обеспечивает открытость и доступность документов, определ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11. Правоспособность учреждения возникает с момента внесения                          в Единый государственный реестр юридических лиц сведений о его создании               и прекращается в момент внесения в указанный реестр сведений о его прекра-щен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2. Финансовое обеспечение основной деятельности учреждения, выпол-нения</w:t>
      </w:r>
      <w:r>
        <w:rPr>
          <w:color w:val="000000"/>
          <w:sz w:val="28"/>
          <w:szCs w:val="28"/>
        </w:rPr>
        <w:t xml:space="preserve"> муниципального задания осуществляется в виде субсидии из бюджета города, иных не запрещенных федеральными законами источников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 и цели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. Предметом деятельности учреждения явля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, социального становления и само-реализации детей, подростков и молодежи в возрасте от 7 до 30 лет путем организации досуга и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одействие проек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и подростков и молодежи, развитие                  и реализация потенциала молодежи в творческой, интеллектуальной, инфор-мационной и иных видах продуктивной деятельнос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ные цели деятельности учреждения: организация досуга детей, подростков и молодежи, создание условий для их самореализации, развития творческого и интеллектуального потенциала, гражданской активности; вовле-чение в мероприятия, направленные на формирование здорового образа жизни, культурных, нравственных, правовых ценностей, поддержку талантливых                   и инициативных детей, подростков и молоде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деятельност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 Учреждение осуществляет в порядке, установленном законодатель-ством Российской Федерации,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сновная деятельность учреждения – деятельность, непосредственно направленная на достижение целей, ради которых оно создано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носящая доход деятельность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ждение выполняет муниципальное задание, сформированное                            и утвержденное учредителем, в соответствии с предусмотренными настоящим уставом видами деятельно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сновными видами деятельности учреждения являются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91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.3.1. Организация работы молодежно-подростковых клубов и молодежных</w:t>
      </w:r>
      <w:r>
        <w:rPr>
          <w:color w:val="000000"/>
          <w:sz w:val="28"/>
          <w:szCs w:val="28"/>
        </w:rPr>
        <w:t xml:space="preserve"> центров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рганизация работы клубных формирований: студий, кружков, секций, творческих мастерских, клубов по интересам и другог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ация праздников, акций, выставок, фестивалей, конкурсных                     </w:t>
      </w:r>
      <w:r>
        <w:rPr>
          <w:spacing w:val="-4"/>
          <w:sz w:val="28"/>
          <w:szCs w:val="28"/>
        </w:rPr>
        <w:t>и игровых программ, экскурсий, дворовых мероприятий, мастер-классов и иных</w:t>
      </w:r>
      <w:r>
        <w:rPr>
          <w:sz w:val="28"/>
          <w:szCs w:val="28"/>
        </w:rPr>
        <w:t xml:space="preserve"> форм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а детей, подростков и молодежи в каникулярное врем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оздание условий для прохождения практики студентами учебных</w:t>
      </w:r>
      <w:r>
        <w:rPr>
          <w:sz w:val="28"/>
          <w:szCs w:val="28"/>
        </w:rPr>
        <w:t xml:space="preserve"> за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>2. Организация мероприятий по работе с детьми и молодежь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организация и проведение молодежных акций, форумов, шествий, выставок, выставок-конкурсов, фестивалей, конкурсов-фестивалей, арт-проектов</w:t>
      </w:r>
      <w:r>
        <w:rPr>
          <w:sz w:val="28"/>
          <w:szCs w:val="28"/>
        </w:rPr>
        <w:t>, мастер-классов, семинаров, тренингов, публичных лекций и иных форм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организация участия детей, подростков и молодежи в городских, окружных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областных, региональных, всероссийских, международных конкурсах, фести-валях</w:t>
      </w:r>
      <w:r>
        <w:rPr>
          <w:sz w:val="28"/>
          <w:szCs w:val="28"/>
        </w:rPr>
        <w:t>, мероприят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частие в реализации молодежных проектов, направленных на вовлечение</w:t>
      </w:r>
      <w:r>
        <w:rPr>
          <w:sz w:val="28"/>
          <w:szCs w:val="28"/>
        </w:rPr>
        <w:t xml:space="preserve"> молодежи в инновационную, предпринимательскую, добровольческую деятель-ность, а также на развитие гражданской активности молодежи и формирование здорового образа жизни, содействие молодежи и молодежным сообществам (организациям, объединениям, советам и так далее) в проведении молодежных мероприятий различно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3. Участие в проведении мониторинга сферы молодежной политики                 в пределах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носящая доход деятель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1. Учреждение может осуществлять приносящую доход деятельность лишь постольку, поскольку это служит достижению целей, ради которых                            оно создано, и если это соответствует этим цел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Проведение досугового мероприятия с театрализованным представ-лением и конкурсной игровой программо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3. Проведение индивидуального праздничного позд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</w:t>
      </w:r>
      <w:r>
        <w:rPr>
          <w:sz w:val="28"/>
          <w:szCs w:val="28"/>
        </w:rPr>
        <w:t xml:space="preserve"> Проведение мастер-классов по декоративно-прикладному творчеству и изобразительному искусств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</w:rPr>
        <w:t>4.4.5. Проведение занятий в студии «Декоративно-прикладное творчество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6. Проведение мастер-классов по компьютерным программам и техно-лог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7. Выполнение работ по организации и/или проведению </w:t>
      </w:r>
      <w:r>
        <w:rPr>
          <w:sz w:val="28"/>
          <w:szCs w:val="28"/>
        </w:rPr>
        <w:t>тренингов, публичных лекций, семинаро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.4.8. Отдельные виды деятельности, перечень которых установлен законом</w:t>
      </w:r>
      <w:r>
        <w:rPr>
          <w:color w:val="000000"/>
          <w:sz w:val="28"/>
          <w:szCs w:val="28"/>
        </w:rPr>
        <w:t>, могут осуществляться учреждением только на основании специального разре-шения (лиценз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ы управления учреждением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, настоящим уставом и строится на принципах единоначалия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епосредственное управление учреждением осуществляет директор, который назначается на должность и освобождается от должности учреди-телем, подотчетен ему и осуществляет свою деятельность в соответствии                       </w:t>
      </w:r>
      <w:r>
        <w:rPr>
          <w:color w:val="000000"/>
          <w:spacing w:val="-4"/>
          <w:sz w:val="28"/>
          <w:szCs w:val="28"/>
        </w:rPr>
        <w:t>с действующим законодательством Российской Федерации, настоящим уставом</w:t>
      </w:r>
      <w:r>
        <w:rPr>
          <w:color w:val="000000"/>
          <w:sz w:val="28"/>
          <w:szCs w:val="28"/>
        </w:rPr>
        <w:t>, указаниями учредителя, заключенным с ним трудовым договором и несет персональную ответственность за выполнение возложенных на него функц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иректор учрежд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Без доверенности действует от имени учреждения, в том числе пред-ставляет его интересы во всех организациях, в судебных и иных органах, совершает сделки от его и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тверждает по согласованию с учредителем штатное расписание учреждения, план его финансово-хозяйственн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3. Утверждает регламентирующие деятельность учреждения локальные акты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ыдает работникам учреждения довер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Издает приказы и дает указания, обязательные для исполнения всеми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6. Обеспечивает выполнение учреждением муниципального задания, надлежащее оформление всех совершаемых учреждением сделок, ведение всей необходимой в деятельности учреждения документации, целевое расходование денежных средств, сохранность и надлежащее использование имущества учрежд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7. Обеспечивает текущее руководство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8. Организует работу и эффективное взаимодействие структурных подразделений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5.3.9. Осуществляет в отношении всех работников обязательное социальное</w:t>
      </w:r>
      <w:r>
        <w:rPr>
          <w:color w:val="000000"/>
          <w:sz w:val="28"/>
          <w:szCs w:val="28"/>
        </w:rPr>
        <w:t>, медицинское и другие виды страхован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0. Устанавливает заработную плату работникам учреждения,                           в том числе надбавки и доплаты к должностным окладам, порядок и размер премирования в пределах выделенных субсидий на финансовый год                              в соответствии с трудовым законодательством, муниципальными правовыми актами, локальным актом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1. Распределяет обязанности между своими заместителями,                               а при необходимости передает им часть своих полномочи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12. Принимает меры по обеспечению учреждения квалифицирован</w:t>
        <w:softHyphen/>
        <w:t>ными кадрами, рациональному использованию и развитию их профес-сиональных знаний и навыков, созданию безопасных и благоприятных                    для жизни и здоровья условий труда, соблюдению требований законодатель-ства об охране труд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4. Директор учреждения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за соблюдение законности при осуществлении учреждением своей деятельности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за организацию бухгалтерского учета в учреждении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учреждением в размере убытков, причиненных учреждению                        в результате совершения крупной сделки с нарушением требований законо</w:t>
      </w:r>
      <w:r>
        <w:rPr>
          <w:color w:val="000000"/>
          <w:spacing w:val="-4"/>
          <w:sz w:val="28"/>
          <w:szCs w:val="28"/>
        </w:rPr>
        <w:t>да-тельства Российской Федерации независимо от того, была ли сделка признана</w:t>
      </w:r>
      <w:r>
        <w:rPr>
          <w:color w:val="000000"/>
          <w:sz w:val="28"/>
          <w:szCs w:val="28"/>
        </w:rPr>
        <w:t xml:space="preserve"> недействительной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следствия принимаемых решений, сохранность и эффективность использования имущества учреждения, а также финансово-хозяйственные результаты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петенция учредителя в области управления учреждением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Утверждает устав учреждения, внесение в него изменений и дополнени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Принимает решение о реорганизации и ликвидации учреждения, а также</w:t>
      </w:r>
      <w:r>
        <w:rPr>
          <w:color w:val="000000"/>
          <w:sz w:val="28"/>
          <w:szCs w:val="28"/>
        </w:rPr>
        <w:t xml:space="preserve"> об изменении его тип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тверждает передаточный акт или разделительный баланс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значает ликвидационную комиссию и утверждает промежуточный  и окончательный ликвидационные балансы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азначает руководителя учреждения и прекращает его полномочия,     а также заключает и прекращает трудовой договор с ни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6. Рассматривает предложения руководителя учреждения о совершении сделок с имуществом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7. Формирует и утверждает муниципальные задания для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8. Решает иные вопросы, предусмотренные </w:t>
      </w:r>
      <w:r>
        <w:rPr>
          <w:spacing w:val="-4"/>
          <w:sz w:val="28"/>
          <w:szCs w:val="28"/>
        </w:rPr>
        <w:t>законодательством Российской</w:t>
      </w:r>
      <w:r>
        <w:rPr>
          <w:sz w:val="28"/>
          <w:szCs w:val="28"/>
        </w:rPr>
        <w:t xml:space="preserve">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 Имущество и финансовое обеспечение учреждени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Имущество учреждения является муниципальной собственностью                   и закрепляется за ним на праве оперативного управления в соответствии                     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. Учреждение владеет, пользуется и распоряжается закрепленным за ним на праве оперативного управления имуществом в пределах, установленных законодательством Российской Федерации, в соответствии с целями своей деятельности и, если иное не установлено законом, распоряжается этим имуществом с согласия учредител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на приобретение такого имущества, а также недвижимым имуществом. Остальным имуществом, находящимся у него на праве оперативного управ-</w:t>
      </w:r>
      <w:r>
        <w:rPr>
          <w:color w:val="000000"/>
          <w:spacing w:val="-4"/>
          <w:sz w:val="28"/>
          <w:szCs w:val="28"/>
        </w:rPr>
        <w:t>ления, учреждение вправе распоряжаться самостоятельно, если иное                                 не установл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чреждение не вправе отчуждать или иным способом распоряжаться </w:t>
      </w:r>
      <w:r>
        <w:rPr>
          <w:color w:val="000000"/>
          <w:spacing w:val="-4"/>
          <w:sz w:val="28"/>
          <w:szCs w:val="28"/>
        </w:rPr>
        <w:t>закрепленным за ним имуществом, приобретенным за счет средств, выделенных</w:t>
      </w:r>
      <w:r>
        <w:rPr>
          <w:color w:val="000000"/>
          <w:sz w:val="28"/>
          <w:szCs w:val="28"/>
        </w:rPr>
        <w:t xml:space="preserve"> учредителем, за исключением случаев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редитель вправе изъять излишнее, неиспользуемое либо исполь-зуемое не по назначению муниципальное имущество, закрепленное                              им за учреждением либо приобретенное учреждением за счет средств, выде-ленных ему учредителем на приобретение этого имуществ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Земельные участки закрепляются за учреждением в постоянное (бессрочное) пользовани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7.6. Учреждение осуществляет приносящую доход деятельность, если таковая</w:t>
      </w:r>
      <w:r>
        <w:rPr>
          <w:color w:val="000000"/>
          <w:sz w:val="28"/>
          <w:szCs w:val="28"/>
        </w:rPr>
        <w:t xml:space="preserve"> указана в настоящем устав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олученные от приносящей доход деятельности, преду-смотренной настоящим уставом, и имущество, приобретенное за счет этих средств, поступают в самостоятельное распоряжение учрежд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Источниками формирования имущества учреждения являются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о ценное движимое имущество, недвижимое имущество, остальное имущество, закрепленное за учреждени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имущество, приобретенное за счет бюджетных ассигнований местного </w:t>
      </w:r>
      <w:r>
        <w:rPr>
          <w:color w:val="000000"/>
          <w:spacing w:val="-4"/>
          <w:sz w:val="28"/>
          <w:szCs w:val="28"/>
        </w:rPr>
        <w:t>бюджета, а также за счет средств, полученных от приносящей доход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имущество, приобретенно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8. Источниками финансового обеспечения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з местного бюджета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олученные учреждением от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, добровольные пожертвования, дары, полу-ченные от российских и иностранных юридических и физических лиц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доходы, поступающие от сдачи в аренду муниципального имущества, закрепленного на праве оперативного управления, в порядке установленном муниципальным правовым актом, направляются на развитие материально-технической базы, проведение текущего и капитального ремонта, уплату налогов с доходов от аренды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оступающие в виде межбюджетных трансфертов, субсидий                     в соответствии с законодательством Российской Федерации из федерального бюджета, бюджета субъекта Российской Федерации в рамках реализации федеральных и регион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9. Финансовое обеспечение выполнения муниципального задания осуще-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             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дачи в аренду с согласия учредителя недвижимого имущества                      и особо ценного движимого имущества, закрепленного за учреждением учредителем или приобретенного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7.10. Учреждение осуществляет операции с поступающими ему средствами</w:t>
      </w:r>
      <w:r>
        <w:rPr>
          <w:color w:val="000000"/>
          <w:sz w:val="28"/>
          <w:szCs w:val="28"/>
        </w:rPr>
        <w:t xml:space="preserve"> через лицевые счета, открываемые в территориальном органе Федерального казначейства и финансовом органе муниципального образования, в порядке, установленно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Крупная сделка может быть совершена учреждением только                          с предварительного согласия учред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7.12. Учреждение не вправе размещать денежные средства на депозитах          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3. Учреждение организует и ведет бухгалтерский, налоговый и стати-стический учет и отчет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организация, изменение типа, ликвидация учрежден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Учреждение может быть реорганизовано, ликвидировано в порядке, </w:t>
      </w:r>
      <w:r>
        <w:rPr>
          <w:color w:val="000000"/>
          <w:spacing w:val="-4"/>
          <w:sz w:val="28"/>
          <w:szCs w:val="28"/>
        </w:rPr>
        <w:t>предусмотренном Гражданским кодексом Российской Федерации, Федера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коном «О некоммерческих организациях»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2. Решение о реорганизации или изменении типа учреждения, его ликви-дации</w:t>
      </w:r>
      <w:r>
        <w:rPr>
          <w:color w:val="000000"/>
          <w:sz w:val="28"/>
          <w:szCs w:val="28"/>
        </w:rPr>
        <w:t xml:space="preserve"> принимается учредителе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3. При реорганизации учреждения вносятся необходимые изменения                     в устав и единый государственный реестр юридических лиц. Реорганизация влечет за собой переход прав и обязанностей, возлагаемых на учреждение,                  к его правопреемнику (правопреемникам)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.4. Учреждение считается реорганизованным, за исключением случаев </w:t>
      </w:r>
      <w:r>
        <w:rPr>
          <w:color w:val="000000"/>
          <w:spacing w:val="-4"/>
          <w:sz w:val="28"/>
          <w:szCs w:val="28"/>
        </w:rPr>
        <w:t>реорганизации в форме присоединения, с момента государственной регистрации</w:t>
      </w:r>
      <w:r>
        <w:rPr>
          <w:color w:val="000000"/>
          <w:sz w:val="28"/>
          <w:szCs w:val="28"/>
        </w:rPr>
        <w:t xml:space="preserve"> вновь возникшего (возникших) юридического лица (юридических лиц)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организации учреждения в форме присоединения к нему другого </w:t>
      </w:r>
      <w:r>
        <w:rPr>
          <w:color w:val="000000"/>
          <w:spacing w:val="-4"/>
          <w:sz w:val="28"/>
          <w:szCs w:val="28"/>
        </w:rPr>
        <w:t>юридического лица учреждение считается реорганизованным с момента внесения</w:t>
      </w:r>
      <w:r>
        <w:rPr>
          <w:color w:val="000000"/>
          <w:sz w:val="28"/>
          <w:szCs w:val="28"/>
        </w:rPr>
        <w:t xml:space="preserve">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5. Изменение типа учреждения не является его реорганизацией.                           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8.6. Ликвидация учреждения влечет его прекращение без перехода прав                    и обязанностей в порядке правопреемства к другим лицам, за исключением случаев, предусмотренных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7. Полномочия по управлению делами учреждения переходят к ликвида-ционной комиссии с момента ее назнач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Ликвидационная комиссия от имени ликвидируемого учреждения выступает</w:t>
      </w:r>
      <w:r>
        <w:rPr>
          <w:color w:val="000000"/>
          <w:sz w:val="28"/>
          <w:szCs w:val="28"/>
        </w:rPr>
        <w:t xml:space="preserve"> в суд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8. Требования кредиторов ликвидируемого учреждения удовлетворяются за счет имущества учреждения, на которое в соответствии с федеральным законодательством может быть обращено взыскани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9. Имущество учреждения, оставшееся после удовлетворения требований</w:t>
      </w:r>
      <w:r>
        <w:rPr>
          <w:color w:val="000000"/>
          <w:sz w:val="28"/>
          <w:szCs w:val="28"/>
        </w:rPr>
        <w:t xml:space="preserve"> кредиторов, а также имущество, на которое в соответствии с федеральными законами не может быть обращено взыскание по обязательствам учреждения, </w:t>
      </w:r>
      <w:r>
        <w:rPr>
          <w:color w:val="000000"/>
          <w:spacing w:val="-4"/>
          <w:sz w:val="28"/>
          <w:szCs w:val="28"/>
        </w:rPr>
        <w:t>передается ликвидационной комиссией собственнику соответствующего имуществ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.10. Ликвидация учреждения считается завершенной, а учреждение – прекратившим</w:t>
      </w:r>
      <w:r>
        <w:rPr>
          <w:color w:val="000000"/>
          <w:sz w:val="28"/>
          <w:szCs w:val="28"/>
        </w:rPr>
        <w:t xml:space="preserve"> существование после внесения записи в единый государст-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.11. При реорганизации и ликвидации учреждения увольняемым работникам</w:t>
      </w:r>
      <w:r>
        <w:rPr>
          <w:color w:val="000000"/>
          <w:sz w:val="28"/>
          <w:szCs w:val="28"/>
        </w:rPr>
        <w:t xml:space="preserve"> гарантируется соблюдение их прав и интересов в соответствии с законода-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Документы, образовавшиеся в процессе осуществления деятельности учреждения, в упорядоченном состоянии при его реорганизации передаются правопреемнику, а при ликвидации – в городской архив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ень видов локальных актов, регламентирующих деятельность учрежден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1. В учреждении издаются локальные акты, регламентирующие                             его деятельность, в виде приказов директора учреждения, а также положений, правил, инструкций, методических указаний и рекомендаций, утверждаемых приказами директора учрежд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Локальные акты учреждения не должны противоречить законода-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Локальные нормативные акты, ухудшающие положение работников учреждения по сравнению с установленным законодательством Российской Федерации либо принятые с нарушением установленного порядка, не приме-няются и подлежат отмене учреждение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Порядок внесения изменений в устав учрежден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1. Изменения в устав учреждения вносятся учредителем и подлежат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2. Государственная регистрация внесенных в устав учреждения изменений</w:t>
      </w:r>
      <w:r>
        <w:rPr>
          <w:color w:val="000000"/>
          <w:sz w:val="28"/>
          <w:szCs w:val="28"/>
        </w:rPr>
        <w:t xml:space="preserve">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1. Требования устава обязательны для все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2. Во всех вопросах, не урегулированных уставом, учреждение руковод-ствуется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6T10:15:00Z</dcterms:modified>
  <cp:revision>2</cp:revision>
  <dc:subject/>
  <dc:title/>
</cp:coreProperties>
</file>