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050 от 25.04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8.04.2014 № 2631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писка строений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испособленных для временн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оживания граждан, подлежащих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сносу в 2014 – 2020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  № 3686 «Об утверждении Регламента Администрации города», договором аренды земельного участка от 25.09.2006 № 716, заключенным между Админи-</w:t>
      </w:r>
      <w:r>
        <w:rPr>
          <w:spacing w:val="-4"/>
          <w:sz w:val="28"/>
          <w:szCs w:val="28"/>
        </w:rPr>
        <w:t>страцией города и закрытым акционерным обществом «ЮграИнвест- СтройПроект»,</w:t>
      </w:r>
      <w:r>
        <w:rPr>
          <w:sz w:val="28"/>
          <w:szCs w:val="28"/>
        </w:rPr>
        <w:t xml:space="preserve"> в целях освобождения земельных участков для дальнейшего строи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8.04.2014 № 2631               «Об утверждении списка строений, приспособленных для временного прожи-вания граждан, подлежащих сносу в 2014 – 2020 годах» (с изменениями                 от 15.05.2014 № 3223, 09.06.2014 № 3826, 02.02.2015 № 598, 20.05.2015 № 3288, 18.08.2015 № 5717, 19.11.2015 № 8028) изменение, дополнив приложение                   к постановлению строкой 109 следующего содержания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25"/>
        <w:gridCol w:w="2225"/>
        <w:gridCol w:w="2542"/>
        <w:gridCol w:w="1418"/>
      </w:tblGrid>
      <w:tr>
        <w:trPr>
          <w:trHeight w:val="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4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4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Микрорайо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о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Cs w:val="28"/>
        </w:rPr>
        <w:t>2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/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  </w:t>
        <w:tab/>
        <w:tab/>
        <w:tab/>
        <w:t xml:space="preserve">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2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8T06:12:00Z</dcterms:modified>
  <cp:revision>2</cp:revision>
  <dc:subject/>
  <dc:title/>
</cp:coreProperties>
</file>