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115 от 25.04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пла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не относящиеся к основ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м деятельност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пециализиров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й спорт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ой олимпийского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рмак»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.4 ч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                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е максимальные тарифы на платные услуги,                    не относящиеся к основным видам деятельности, оказываемые муниципальным бюджетным учреждением дополнительного образования специализированной детско-юношеской спортивной школой олимпийского резерва «Ермак»,                 зафиксированные в прейскуранте № 10-33-03/2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дополнительного образо-</w:t>
      </w:r>
      <w:r>
        <w:rPr>
          <w:spacing w:val="-4"/>
          <w:sz w:val="28"/>
          <w:szCs w:val="28"/>
        </w:rPr>
        <w:t>вания специализированной детско-юношеской спортивной школе олимпийского</w:t>
      </w:r>
      <w:r>
        <w:rPr>
          <w:sz w:val="28"/>
          <w:szCs w:val="28"/>
        </w:rPr>
        <w:t xml:space="preserve"> резерва «Ермак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здать приказ об утверждении фиксированных тарифов на платные услуги, размер которых не должен превышать предельных максимальных              тарифов на платные услуги, установленные в пункт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2. Представить в департамент по экономической политике копию приказа </w:t>
      </w:r>
      <w:r>
        <w:rPr>
          <w:sz w:val="28"/>
          <w:szCs w:val="28"/>
        </w:rPr>
        <w:t>об утверждении фиксированных тарифов на платные услуги в течение пяти дней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0.06.2013 № 3956 «Об установлении тарифов на платные услуги,            оказываемые муниципальным бюджетным образовательным учреждением              дополнительного образования детей специализированной детско-юношеской спортивной школой олимпийского резерва «Ерма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1.11.2013 № 8018 «О внесении изменения в постановление Администрации города от 10.06.2013 № 3956 «Об установлении тарифов на платные услуги, оказываемые муниципальным бюджетным образовательным                          учреждением дополнительного образования детей специализированной                            детско-юношеской спортивной школой олимпийского резерва «Ерма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0.08.2015 № 5513 «О внесении изменений в постановление Администрации города от 10.06.2013 № 3956 «Об установлении тарифов на платные услуги, оказываемые муниципальным бюджетным образовательным учреж-дением дополнительного образования детей специализированной детско-юношеской спортивной школой олимпийского резерва «Ерма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опубликовать настоящее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 истечении пяти дней                    с момента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63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3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йскурант </w:t>
      </w:r>
      <w:r>
        <w:rPr>
          <w:sz w:val="28"/>
          <w:szCs w:val="28"/>
        </w:rPr>
        <w:t>№ 10-33-03/2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на платные услуги, не относящиеся к основным видам деятельности</w:t>
      </w:r>
      <w:r>
        <w:rPr>
          <w:color w:val="000000"/>
          <w:spacing w:val="-2"/>
          <w:sz w:val="28"/>
          <w:szCs w:val="28"/>
        </w:rPr>
        <w:t>,</w:t>
      </w:r>
      <w:r>
        <w:rPr/>
        <w:t xml:space="preserve">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бюджетным учреждением дополнительного образования специализированной детско-юношеской спортивной школой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лимпийского резерва «Ермак»</w:t>
      </w:r>
    </w:p>
    <w:p>
      <w:pPr>
        <w:pStyle w:val="Normal"/>
        <w:ind w:firstLine="28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976"/>
        <w:gridCol w:w="1134"/>
        <w:gridCol w:w="1134"/>
      </w:tblGrid>
      <w:tr>
        <w:trPr>
          <w:trHeight w:val="104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без </w:t>
            </w:r>
            <w:r>
              <w:rPr>
                <w:color w:val="000000"/>
                <w:spacing w:val="-8"/>
                <w:sz w:val="28"/>
                <w:szCs w:val="28"/>
              </w:rPr>
              <w:t>НДС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   (руб. 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-8"/>
                <w:sz w:val="28"/>
                <w:szCs w:val="28"/>
              </w:rPr>
              <w:t>НДС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(руб. **)</w:t>
            </w:r>
          </w:p>
        </w:tc>
      </w:tr>
      <w:tr>
        <w:trPr>
          <w:trHeight w:val="852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napToGrid w:val="false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рифы на платные услуги в спортивно-оздоровительном комплексе                    «Энергет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1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Предоставление спортивной арены (3 спортивных зала: № 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№ 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60 минут, для группы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,00</w:t>
            </w:r>
          </w:p>
        </w:tc>
      </w:tr>
      <w:tr>
        <w:trPr>
          <w:trHeight w:val="992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90 минут, для груп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тителей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0,00</w:t>
            </w:r>
          </w:p>
        </w:tc>
      </w:tr>
      <w:tr>
        <w:trPr>
          <w:trHeight w:val="992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  <w:tab w:val="left" w:pos="386" w:leader="none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едоставление зала (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  <w:tab w:val="left" w:pos="386" w:leader="none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№ 2 или № 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60 минут, для группы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</w:tr>
      <w:tr>
        <w:trPr>
          <w:trHeight w:val="991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  <w:tab w:val="left" w:pos="386" w:leader="none"/>
              </w:tabs>
              <w:snapToGrid w:val="false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90 минут, для груп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тителей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00</w:t>
            </w:r>
          </w:p>
        </w:tc>
      </w:tr>
      <w:tr>
        <w:trPr>
          <w:trHeight w:val="991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Предоставление зал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залов № 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№ 3)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60 минут, для группы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</w:tr>
      <w:tr>
        <w:trPr>
          <w:trHeight w:val="992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8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90 минут, для груп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тителей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00</w:t>
            </w:r>
          </w:p>
        </w:tc>
      </w:tr>
      <w:tr>
        <w:trPr>
          <w:trHeight w:val="703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льзование спортивными тренаже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997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абонемент, 12 посещени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0 минут, 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742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90 минут, 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1002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абонемент, 12 посещени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90 минут, 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446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Услуги гостиницы</w:t>
            </w:r>
          </w:p>
        </w:tc>
      </w:tr>
      <w:tr>
        <w:trPr>
          <w:trHeight w:val="68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  <w:tab w:val="left" w:pos="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1. Предоста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  <w:tab w:val="left" w:pos="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го ном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</w:tr>
      <w:tr>
        <w:trPr>
          <w:trHeight w:val="70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 Предоставление койко-места в 3-местном ном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о-место                                                                                                                                                                                                    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103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Предрейсовое (межрейсовое, послерейсовое) медицинск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идетельствование шоф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рифы на платные услуги в спортивном комплексе «Юност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9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едоставление залов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60 минут, для группы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</w:tr>
      <w:tr>
        <w:trPr>
          <w:trHeight w:val="983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90 минут, для группы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тителей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00</w:t>
            </w:r>
          </w:p>
        </w:tc>
      </w:tr>
      <w:tr>
        <w:trPr>
          <w:trHeight w:val="714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льзование спортивными тренаже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60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974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2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абонемент, 12 посещени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0 минут, 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714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2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90 минут, 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988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2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абонемент, 12 посещени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90 минут, 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714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едоставление открыт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овой площадки для групп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60 минут, до 20 человек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688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2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90 минут, до 20 человек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00</w:t>
            </w:r>
          </w:p>
        </w:tc>
      </w:tr>
      <w:tr>
        <w:trPr>
          <w:trHeight w:val="9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Предрейсовое (межрейсовое, послерейсовое) медицинск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идетельствование шоф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*Согласно подпункту 2 пункта 2, пункту 6 статьи 149 второй части Налогового кодекса Российской Федерации </w:t>
      </w:r>
      <w:r>
        <w:rPr>
          <w:sz w:val="28"/>
          <w:szCs w:val="28"/>
        </w:rPr>
        <w:t>реализация медицинских услуг                            не подлежит налогооб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Размеры тарифов указаны с учетом суммы налога на добавленную стоимость, исчисленной по ставке 18% согласно пункту 3 статьи 164 Налогового кодекса Российской Федерации, которая должна выделяться в расчетных документах отдельной строкой в соответствии с пунктом 4 статьи 168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Муниципальное бюджетное учреждение дополнительного образования специализированная детско-юношеская спортивная школа олимпийского                 резерва «Ермак» в соответствии со своим уставом самостоятельно определяет      и закрепляет в приказе об утверждении фиксированных тарифов на платные услуги соответствующее наименование спортивных залов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8T06:10:00Z</dcterms:modified>
  <cp:revision>2</cp:revision>
  <dc:subject/>
  <dc:title/>
</cp:coreProperties>
</file>