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16 от 25.04.2016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03.2016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4 «Об утверждении порядка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я и приведения 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вольно переустроенного 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перепланированного жилого 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в прежнее состояние 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в состояние, соответствующее 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у переустройства и (или) 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планировки, а также пользование </w:t>
      </w:r>
    </w:p>
    <w:p>
      <w:pPr>
        <w:pStyle w:val="Normal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ым (нежилым) помещением </w:t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е по целевому назначению»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Жилищным кодексом Российской Федерации, Федеральным</w:t>
      </w:r>
      <w:r>
        <w:rPr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распоряжением Администрации   города от 30.12.2005 № 3686 «Об утверждении Регламента Администрации         город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0.03.2016 № 1684 </w:t>
      </w:r>
      <w:r>
        <w:rPr>
          <w:spacing w:val="-4"/>
          <w:sz w:val="28"/>
          <w:szCs w:val="28"/>
        </w:rPr>
        <w:t>«Об утверждении порядка выявления и приведения самовольно переустроенного</w:t>
      </w:r>
      <w:r>
        <w:rPr>
          <w:sz w:val="28"/>
          <w:szCs w:val="28"/>
        </w:rPr>
        <w:t xml:space="preserve"> и (или) перепланированного жилого помещения в прежнее состояние                    или в состояние, соответствующее проекту переустройства и (или) перепланировки, а также пользование жилым (нежилым) помещением не по целевому           назначению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2.7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7 дополнить абзацем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решения суда жилое помещение может быть сохранено             в переустроенном и (или) перепланированном состоянии, если этим не </w:t>
      </w:r>
      <w:r>
        <w:rPr>
          <w:spacing w:val="-6"/>
          <w:sz w:val="28"/>
          <w:szCs w:val="28"/>
        </w:rPr>
        <w:t>нарушаются права и законные интересы граждан либо это не создает угрозу их жизни</w:t>
      </w:r>
      <w:r>
        <w:rPr>
          <w:sz w:val="28"/>
          <w:szCs w:val="28"/>
        </w:rPr>
        <w:t xml:space="preserve">              или здоровью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6:06:00Z</dcterms:modified>
  <cp:revision>2</cp:revision>
  <dc:subject/>
  <dc:title/>
</cp:coreProperties>
</file>