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117 от 25.04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ведущим семейный бизнес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недополучен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Думы города от 22.12.2015 № 820-V ДГ                     «О бюджете городского округа город Сургут на 2016 год», постановлением Администрации города от 15.12.2015 № 8741 «Об утверждении муниципальной </w:t>
      </w:r>
      <w:r>
        <w:rPr>
          <w:spacing w:val="-4"/>
          <w:sz w:val="28"/>
          <w:szCs w:val="28"/>
        </w:rPr>
        <w:t>программы «Развитие малого и среднего предпринимательства в городе Сургуте</w:t>
      </w:r>
      <w:r>
        <w:rPr>
          <w:sz w:val="28"/>
          <w:szCs w:val="28"/>
        </w:rPr>
        <w:t xml:space="preserve"> на 2016 – 2030 годы», распоряжениями Администрации города от 30.12.2005                № 3686 «Об утверждении Регламента Администрации города», от 05.04.2016          № 505 «О передаче некоторых полномочий высшим должностным лицам Администрации города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индивидуального предпринимателя Шуть Инну Вадимовну получателем субсидии на возмещение фактически произведенных затра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предоставляемой субсидии получателю на 2016 год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обеспечить хранение доку-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А.Ю. Шерстнева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й субсидии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667"/>
        <w:gridCol w:w="1418"/>
        <w:gridCol w:w="2443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получател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убсидии (руб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55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Шуть </w:t>
            </w:r>
          </w:p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Вадимовн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ая поддержка субъектов, осуществляющих производство, реализацию товаров и услуг в социально значимых видах деятельности, определенных пунктом 8 приложения 2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 «Развитие малого и среднего предпринимательства в городе Сургуте на 2016 – 2030 годы», в части компенсации платежей по предоставленным консалтинговым услу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44,03 – средства местного бюджета,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15 555,97 – средства</w:t>
            </w:r>
            <w:r>
              <w:rPr>
                <w:sz w:val="26"/>
                <w:szCs w:val="26"/>
              </w:rPr>
              <w:t xml:space="preserve"> окружного бюджет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ая поддержка субъектов, осуществляющих производство, реализацию товаров и услуг в социально значимых видах деятельности, определенных пунктом 8 приложения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 «Развитие малого и среднего предпринимательства в городе Сургуте на 2016 – 2030 годы», по приобретению оборудования (основных средств) и лицензионных программн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8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кружного бюджета</w:t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8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02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5-05T10:02:00Z</dcterms:modified>
  <cp:revision>2</cp:revision>
  <dc:subject/>
  <dc:title/>
</cp:coreProperties>
</file>