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43 от 25.04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</w:t>
        <w:br/>
        <w:t>«Об общих принципах организации местного самоуправления в Российской Федерации», от 28.06.2014 № 172-ФЗ «О стратегическом планировании                          в Российской Федерации», Уставом муниципального образований городской округ город Сургут,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«Об утверждении Положения о публичных слушаниях в городе Сургуте», решением Думы города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определении последо-вательности и порядка разработки документов стратегического планирования             и их содержания», в целях обеспечения участия населения в решении вопросов местного зна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о инициативе Главы города публичные слушания по проект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Думы города «О внесении изменений в решение Думы города </w:t>
        <w:br/>
        <w:t>от 08.06.2015 № 71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</w:t>
        <w:br/>
        <w:t>до 2030 год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города «О внесении изменений в поста-новление Администрации города от 02.11.2015 № 7674 «Об утверждении плана мероприятий по реализации Стратегии социально-экономического развития муниципального образования городской округ город Сургут на период                        до 2030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– с 16.05.2016 по 20.05.20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убличные слушания проводятся в форме обществен-ного обсуждения в виде обсуждения в средствах массовой информации:                  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е ЮСИ.РФ: http://surgut2030.usirf.ru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астия в публичных слушаниях по проектам муниципальных правовых актов согласно приложению 1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став комиссии, уполномоченной на подготовку и проведение 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й по проектам муниципальных правовых актов,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иться с проектами муниципальных правовых актов возможно    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е ЮСИ.РФ: http://surgut2030.usirf.ru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опубликовать сообщение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 назначении публичных слушаний в средствах массовой информации                            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портале Админи-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594"/>
      </w:tblGrid>
      <w:tr>
        <w:trPr/>
        <w:tc>
          <w:tcPr>
            <w:tcW w:w="626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убличных слуша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к проектам решения Думы города «О внесении изменений                   в решение Думы города от 08.06.2015 № 718-V ДГ «О Стратегии социально-экономического развития муниципального образования городской округ город Сургут на период до 2030 года» и постановления Администрации города                    «О внесении изменений в постановление Администрации города от 02.11.2015 № 7674 «Об утверждении плана мероприятий по реализации Стратегии социально-экономического развития муниципального образования городской округ город Сургут на период до 2030 года» направляются двумя возможными способ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628408, город Сургут, улица Энгельса, 8, кабинет 430                   (часы работы: с 09.00 до 17.00, с 13.00 до 14.00 – обеденное время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ramts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 телефону/факсу: </w:t>
        <w:br/>
        <w:t>8 (3462) 52-23-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фамилию, имя, отчество автора предло-жения и дату подачи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ложения не должны содержать грубые и оскорбительные выражения</w:t>
      </w:r>
      <w:r>
        <w:rPr>
          <w:rFonts w:cs="Times New Roman" w:ascii="Times New Roman" w:hAnsi="Times New Roman"/>
          <w:sz w:val="28"/>
          <w:szCs w:val="28"/>
        </w:rPr>
        <w:t xml:space="preserve">, наносящие ущерб чести и достоинству других лиц, необоснованные обвинения в чей-либо адрес, заведомо ложную и непроверенную информацию, призыв                  к незаконным действиям. При несоблюдении указанных требова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жения будут удалены из электронной почты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amtsova</w:t>
      </w:r>
      <w:r>
        <w:rPr>
          <w:rFonts w:cs="Times New Roman" w:ascii="Times New Roman" w:hAnsi="Times New Roman"/>
          <w:spacing w:val="-4"/>
          <w:sz w:val="28"/>
          <w:szCs w:val="28"/>
        </w:rPr>
        <w:t>_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4"/>
          <w:sz w:val="28"/>
          <w:szCs w:val="28"/>
        </w:rPr>
        <w:t>@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вершения подачи предложений – 20.05.2016 (до 24.00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уполномоченной на подготовку и прове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ам муниципальных правовых акт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развития предпринимательства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Евгенье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  <w:br/>
              <w:t>и прогнозов управления экономического развития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бюджета, экономики и деятельности Администрации города правового 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7T11:43:00Z</dcterms:modified>
  <cp:revision>2</cp:revision>
  <dc:subject/>
  <dc:title/>
</cp:coreProperties>
</file>