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 АДМИНИСТРАЦИИ ГОРОДА № 646 от 25.04.2016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03.04.2013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164 «О мерах по реализации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я Правительства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автономного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от 13.02.2002 № 25-рп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едоставлении сведений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ониторинга, итогов и прогнозов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города от 30.12.2005                 № 3686 «Об утверждении Регламента Администрации города»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города от 03.04.2013 № 1164           «О мерах по реализации распоряжения Правительства Ханты-Мансийского            автономного округа от 13.02.2002 № 25-рп «О предоставлении сведений         для мониторинга, итогов и прогнозов социально-экономического развития         </w:t>
      </w:r>
      <w:r>
        <w:rPr>
          <w:rFonts w:cs="Times New Roman" w:ascii="Times New Roman" w:hAnsi="Times New Roman"/>
          <w:spacing w:val="-6"/>
          <w:sz w:val="28"/>
          <w:szCs w:val="28"/>
        </w:rPr>
        <w:t>Ханты-Мансийского автономного округа» (с изменениями от 24.07.2015 № 1897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распоряжения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Рекомендовать руководителям организаций всех организационно-правовых форм, расположенных на территории города, представлять в департамент по экономической политике сведения для мониторинга, итогов                             и прогнозов социально-экономического развития муниципального образования городской округ город Сургут в сроки, предусмотренные для структурных    подразделений Администрации город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распоряжение пунктом 3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Контроль за выполнением распоряжения возложить на заместителя главы Администрации города Шерстневу А.Ю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к распоряжению изложить в новой редакции согласно            приложению к настоящему распоря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          главы Администрации города Шерстневу А.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3287"/>
      </w:tblGrid>
      <w:tr>
        <w:trPr/>
        <w:tc>
          <w:tcPr>
            <w:tcW w:w="6567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widowControl/>
        <w:autoSpaceDE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widowControl/>
        <w:autoSpaceDE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/>
        <w:autoSpaceDE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  <w:br/>
        <w:t xml:space="preserve">предоставления сведений для мониторинга, итогов и прогнозов </w:t>
        <w:br/>
        <w:t xml:space="preserve">социально-экономического развития муниципального образования </w:t>
        <w:br/>
        <w:t>городской округ город Сургу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126"/>
        <w:gridCol w:w="25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све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ми подразделениями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едст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социально-экономического развития (предваритель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чис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ю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5 чис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ю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тельство Ханты-Мансий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ном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– Югры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ма Ханты-Мансий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ном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– Югры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нформацио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Ханты-Мансий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ном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– Юг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рта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оро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социально-экономического разви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го года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 Администрации горо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метры 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гноза социальн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ономического развития на среднесрочный период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ара-метры прогноза социально-экономического развития на долгосроч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 ию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социально- экономического развития на среднесрочный период, прогноз социально-экономического развития на долгосрочный период, предварите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текущ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го года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тельство Ханты-Мансий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ном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– Югры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 Администрации горо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нформацио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Ханты-Мансий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ном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– Юг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 Администрации город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Информация предоставляется в случае уточнения направленных ранее данны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Предоставление осуществляется только при направлении соответствующего запро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сведений к итогам и прогнозам социально-экономического развития муниципального образования рекомендуется придерживаться            следующей примерной структуры пояснительной запис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деятельности отрасли (предприятия, учреждения) за отчетный        период, положительные и отрицательные тенденции разви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состояние материально-технической базы (на конец отчетного периода), реорганизация предприятий, учреждений, структурные изменения, обеспеченность по норматив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ка основных показателей с обоснованием причин роста или аргументацией причин падения объемов выпуска товаров (работ/услуг) к соответствующему периоду прошлого года в стоимостном и натуральном выраже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основных мероприятий развития отрасли (предприятия,          учреждения) за отчетный пери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ые показатели, обеспечивающие достижение индикаторов планируемого уровня, экономический эффект реализации проектов и программ,         положительные и отрицательные моменты результатив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ияние результатов деятельности органов местного самоуправления (предприятий, учреждений) на качество жизни населе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прямого влияния органов местного самоуправления            на результаты реализации мероприятий целевых програм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и внедрения «нововведений»: реформирование и совершенствование сфер, внедрение новых технологий, введение государственных стандартов, применение новейших методологий и нор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численность работающих, укомплектованность и обеспеченность кадрами,</w:t>
      </w:r>
      <w:r>
        <w:rPr>
          <w:rFonts w:cs="Times New Roman" w:ascii="Times New Roman" w:hAnsi="Times New Roman"/>
          <w:sz w:val="28"/>
          <w:szCs w:val="28"/>
        </w:rPr>
        <w:t xml:space="preserve"> создание новых рабочих мест, выбытие в связи с сокращением рабочих мес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стиции в развитие отрасли (предприятия, учреждения) в разрезе всех источников финансирования, инвестиционные проекты и п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и ввод в эксплуатацию новых мощностей, расширение площадей, модернизация, реконструкция, обновление, оснащение объектов          (по каждому объекту – сроки строительства/реконструкции, занимаемая        площадь, мощность/вместимость, сметная стоимость и источники финансировани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форм и методов государственной (муниципальной)        поддерж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ы и тарифы на товары и услуги, цены предприятий-производителей, влияние ценовой (тарифной) политики на развитие отрасли (предприятия,            учреждени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привлечению дополнительных средств в бюджет муниципального образования, меры по урегулированию кредиторской и дебиторской задолженности организа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технические, финансово-экономические и другие             проблемы деятельности отрасли (предприятия, учреждени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мые меры, основные направления и приоритетные задачи          развития отрасли (предприятия, учреждения) в перспекти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567" w:gutter="0" w:header="720" w:top="1134" w:footer="0" w:bottom="567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Прижатый влево"/>
    <w:basedOn w:val="Normal"/>
    <w:next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202.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9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05T09:49:00Z</dcterms:modified>
  <cp:revision>2</cp:revision>
  <dc:subject/>
  <dc:title/>
</cp:coreProperties>
</file>