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647 от 25.0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01.06.20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40 «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ункциях учредителя и куратор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муниципальных организ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№ 3686 «Об утверждении Регламента Администрации город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01.06.2011 № 134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ункциях учредителя и кураторов в отношен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рганизаций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с измене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10.02.2012 №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31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29.05.2012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.06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77</w:t>
        </w:r>
      </w:hyperlink>
      <w:r>
        <w:rPr>
          <w:rFonts w:cs="Times New Roman" w:ascii="Times New Roman" w:hAnsi="Times New Roman"/>
          <w:sz w:val="28"/>
          <w:szCs w:val="28"/>
        </w:rPr>
        <w:t>, 04.09.2012 №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5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1.11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.03.201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9.04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9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3.02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5.08.2014 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5.09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0.10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2.12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5.02.2015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6.03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2.04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7.04.2015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0.06.2015         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0.08.2015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1.09.201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2.01.2016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3.02.2016        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3 дополнить пунктом 3.4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В сфере земельных отно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кураторов в отнош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бюджетных, казенных            и автоном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Дает согласие на отказ от права постоянного (бессрочного) пользования земельным участком. Согласие на отказ от права постоянного (бессрочного) пользования земельным участком оформляется в виде отдельного письма или проставления резолюции «Согласовано» на заявлении муниципальной         организации об отказе от права постоянного (бессрочного) пользования          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</w:rPr>
        <w:t xml:space="preserve">кураторов в отношении муниципа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Ежегодно утверждает отчет подведомственной муниципальной организации о надлежащем оформлении прав на используемые земельные участки. Порядок и сроки представления и утверждения такого отчета определяются    куратор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ы 3.4 – 3.6 считать пунктами 3.5 – 3.7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CAD4FD72468CFBA24F832429BFE4F592B1BF0504E9C9Ew131E" TargetMode="External"/><Relationship Id="rId3" Type="http://schemas.openxmlformats.org/officeDocument/2006/relationships/hyperlink" Target="consultantplus://offline/ref=4C69B747C66278606A0F3971E1442A4207834B4A63A84FD12768CFBA24F832429BFE4F592B1BF0504E9C9Ew131E" TargetMode="External"/><Relationship Id="rId4" Type="http://schemas.openxmlformats.org/officeDocument/2006/relationships/hyperlink" Target="consultantplus://offline/ref=4C69B747C66278606A0F3971E1442A4207834B4A63AB48D62768CFBA24F832429BFE4F592B1BF0504E9C9Ew130E" TargetMode="External"/><Relationship Id="rId5" Type="http://schemas.openxmlformats.org/officeDocument/2006/relationships/hyperlink" Target="consultantplus://offline/ref=4C69B747C66278606A0F3971E1442A4207834B4A63A945D72168CFBA24F832429BFE4F592B1BF0504E9C9Ew131E" TargetMode="External"/><Relationship Id="rId6" Type="http://schemas.openxmlformats.org/officeDocument/2006/relationships/hyperlink" Target="consultantplus://offline/ref=4C69B747C66278606A0F3971E1442A4207834B4A63AF4ED62368CFBA24F832429BFE4F592B1BF0504E9C9Ew131E" TargetMode="External"/><Relationship Id="rId7" Type="http://schemas.openxmlformats.org/officeDocument/2006/relationships/hyperlink" Target="consultantplus://offline/ref=4C69B747C66278606A0F3971E1442A4207834B4A6AAB4CD7246392B02CA13E409CF1104E2C52FC514E9C9E14wC3FE" TargetMode="External"/><Relationship Id="rId8" Type="http://schemas.openxmlformats.org/officeDocument/2006/relationships/hyperlink" Target="consultantplus://offline/ref=4C69B747C66278606A0F3971E1442A4207834B4A6AAB4BD7256B92B02CA13E409CF1104E2C52FC514E9C9E14wC3FE" TargetMode="External"/><Relationship Id="rId9" Type="http://schemas.openxmlformats.org/officeDocument/2006/relationships/hyperlink" Target="consultantplus://offline/ref=4C69B747C66278606A0F3971E1442A4207834B4A62AE4CD12E68CFBA24F832429BFE4F592B1BF0504E9C9Ew131E" TargetMode="External"/><Relationship Id="rId10" Type="http://schemas.openxmlformats.org/officeDocument/2006/relationships/hyperlink" Target="consultantplus://offline/ref=4C69B747C66278606A0F3971E1442A4207834B4A62AD4ADE2568CFBA24F832429BFE4F592B1BF0504E9C9Ew131E" TargetMode="External"/><Relationship Id="rId11" Type="http://schemas.openxmlformats.org/officeDocument/2006/relationships/hyperlink" Target="consultantplus://offline/ref=4C69B747C66278606A0F3971E1442A4207834B4A6AAA4ED5206692B02CA13E409CF1104E2C52FC514E9C9E14wC3FE" TargetMode="External"/><Relationship Id="rId12" Type="http://schemas.openxmlformats.org/officeDocument/2006/relationships/hyperlink" Target="consultantplus://offline/ref=4C69B747C66278606A0F3971E1442A4207834B4A6AAA49D3246B92B02CA13E409CF1104E2C52FC514E9C9E14wC3FE" TargetMode="External"/><Relationship Id="rId13" Type="http://schemas.openxmlformats.org/officeDocument/2006/relationships/hyperlink" Target="consultantplus://offline/ref=4C69B747C66278606A0F3971E1442A4207834B4A6AAA4BD72F6192B02CA13E409CF1104E2C52FC514E9C9E14wC3FE" TargetMode="External"/><Relationship Id="rId14" Type="http://schemas.openxmlformats.org/officeDocument/2006/relationships/hyperlink" Target="consultantplus://offline/ref=4C69B747C66278606A0F3971E1442A4207834B4A6AAA4ADE216A92B02CA13E409CF1104E2C52FC514E9C9E14wC3FE" TargetMode="External"/><Relationship Id="rId15" Type="http://schemas.openxmlformats.org/officeDocument/2006/relationships/hyperlink" Target="consultantplus://offline/ref=4C69B747C66278606A0F3971E1442A4207834B4A6AAB4DD2206492B02CA13E409CF1104E2C52FC514E9C9E14wC3FE" TargetMode="External"/><Relationship Id="rId16" Type="http://schemas.openxmlformats.org/officeDocument/2006/relationships/hyperlink" Target="consultantplus://offline/ref=4C69B747C66278606A0F3971E1442A4207834B4A6AAB4CD7236692B02CA13E409CF1104E2C52FC514E9C9E14wC3FE" TargetMode="External"/><Relationship Id="rId17" Type="http://schemas.openxmlformats.org/officeDocument/2006/relationships/hyperlink" Target="consultantplus://offline/ref=4C69B747C66278606A0F3971E1442A4207834B4A6AAB4FD2266492B02CA13E409CF1104E2C52FC514E9C9E14wC3FE" TargetMode="External"/><Relationship Id="rId18" Type="http://schemas.openxmlformats.org/officeDocument/2006/relationships/hyperlink" Target="consultantplus://offline/ref=4C69B747C66278606A0F3971E1442A4207834B4A6AAB4ED6246592B02CA13E409CF1104E2C52FC514E9C9E14wC3FE" TargetMode="External"/><Relationship Id="rId19" Type="http://schemas.openxmlformats.org/officeDocument/2006/relationships/hyperlink" Target="consultantplus://offline/ref=4C69B747C66278606A0F3971E1442A4207834B4A6AAB4BD6246A92B02CA13E409CF1104E2C52FC514E9C9E14wC3FE" TargetMode="External"/><Relationship Id="rId20" Type="http://schemas.openxmlformats.org/officeDocument/2006/relationships/hyperlink" Target="consultantplus://offline/ref=4C69B747C66278606A0F3971E1442A4207834B4A6AAB4ADE246592B02CA13E409CF1104E2C52FC514E9C9E14wC3FE" TargetMode="External"/><Relationship Id="rId21" Type="http://schemas.openxmlformats.org/officeDocument/2006/relationships/hyperlink" Target="consultantplus://offline/ref=4C69B747C66278606A0F3971E1442A4207834B4A6AA84DD7266692B02CA13E409CF1104E2C52FC514E9C9E14wC3FE" TargetMode="External"/><Relationship Id="rId22" Type="http://schemas.openxmlformats.org/officeDocument/2006/relationships/hyperlink" Target="consultantplus://offline/ref=4C69B747C66278606A0F3971E1442A4207834B4A6AA848D2246B92B02CA13E409CF1104E2C52FC514E9C9E14wC3FE" TargetMode="External"/><Relationship Id="rId23" Type="http://schemas.openxmlformats.org/officeDocument/2006/relationships/hyperlink" Target="consultantplus://offline/ref=4C69B747C66278606A0F3971E1442A4207834B4A6AA84AD6226792B02CA13E409CF1104E2C52FC514E9C9E14wC3F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22:00Z</dcterms:modified>
  <cp:revision>2</cp:revision>
  <dc:subject/>
  <dc:title/>
</cp:coreProperties>
</file>