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648 от 25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рабочей групп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ктору «Коммуник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й окр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 на период до 2030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Думы города от 08.06.2015 № 718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             «О Стратегии социально</w:t>
      </w:r>
      <w:r>
        <w:rPr>
          <w:rFonts w:cs="Times New Roman" w:ascii="Times New Roman" w:hAnsi="Times New Roman"/>
          <w:sz w:val="28"/>
          <w:szCs w:val="28"/>
        </w:rPr>
        <w:t xml:space="preserve">-экономического развития муниципального образо-вания городской округ город Сургут на период до 2030 год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ями Администрации города </w:t>
      </w:r>
      <w:r>
        <w:rPr>
          <w:rFonts w:cs="Times New Roman" w:ascii="Times New Roman" w:hAnsi="Times New Roman"/>
          <w:sz w:val="28"/>
          <w:szCs w:val="28"/>
        </w:rPr>
        <w:t xml:space="preserve">от 11.12.2015 № 2874 «Об утверждении типового положения о рабочей группе по вектору развития Стратегии социально экономического развития муниципального образования городской округ город Сургут         на период до 2030 год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0.12.2005 № </w:t>
      </w:r>
      <w:r>
        <w:rPr>
          <w:rFonts w:cs="Times New Roman" w:ascii="Times New Roman" w:hAnsi="Times New Roman"/>
          <w:sz w:val="28"/>
          <w:szCs w:val="28"/>
        </w:rPr>
        <w:t>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ть рабочую группу по </w:t>
      </w:r>
      <w:r>
        <w:rPr>
          <w:rFonts w:cs="Times New Roman" w:ascii="Times New Roman" w:hAnsi="Times New Roman"/>
          <w:sz w:val="28"/>
          <w:szCs w:val="28"/>
        </w:rPr>
        <w:t xml:space="preserve">вектору «Коммуникации» Стратегии социально-экономического развития муниципального образования городской округ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 Сургут на период до 2030 года в составе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уководствоваться в деятельности рабочей 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вектору «Коммуникации» Стратегии социально-экономического развития муниципального               образования городской округ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ород Сургут на период до 2030 года </w:t>
      </w:r>
      <w:r>
        <w:rPr>
          <w:rFonts w:cs="Times New Roman" w:ascii="Times New Roman" w:hAnsi="Times New Roman"/>
          <w:sz w:val="28"/>
          <w:szCs w:val="28"/>
        </w:rPr>
        <w:t xml:space="preserve">типовым               положением о рабочей группе по вектору развития Стратегии социально-                 экономического развития муниципального образования городской округ город Сургут на период до 2030 года, утвержденн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м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 11.12.2015 № 287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распоряжение Администрации города                     от 15.04.2013 № 1331 «</w:t>
      </w:r>
      <w:r>
        <w:rPr>
          <w:rFonts w:cs="Times New Roman" w:ascii="Times New Roman" w:hAnsi="Times New Roman"/>
          <w:sz w:val="28"/>
          <w:szCs w:val="28"/>
        </w:rPr>
        <w:t>О создании рабочей группы по направлению «Гражданское общество, человеческий потенциал» в разработке Стратегического плана развития города Сургута до 203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spacing w:lineRule="auto" w:line="24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вектору «Коммуникации»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муниципального образования городской округ город Сургут на период до 2030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81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роб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ркадий Александ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чальник управления общественных связей, руководитель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щ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а Ром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культуры, молодёжной политики и 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меститель директора департ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ид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информаци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тр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чальник отдела организации общественных связей управления общественных связ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р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ланово-экономического отдела управления бюджетного учёта </w:t>
              <w:br/>
              <w:t xml:space="preserve">и отчё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дю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Васи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униципального каз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«Наш горо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а Вале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рганизационно-метод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муниципального каз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«Дворец торж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б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ществ с огранич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ю «Астра Меди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«Телекоммуникационная региональная компания-пресс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Общественной палаты Ханты-Мансийского автономного округа − Югры, председатель Совета женщин откры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ного общества «Сургутнефтегаз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81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ып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 Пав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вый проректор бюджетного учреждения высше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округа − Юг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Сургут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осударственный педагог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ниверситет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1358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н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Общественной палаты Ханты-Мансий-ского автономного округа – Югры, председатель региональной общественной организации «Общество русской культуры», директор бюджетного учреждения Ханты-Мансийского автономного округа − Югры «Сургутский профессиональный колледж русской культуры </w:t>
              <w:br/>
              <w:t xml:space="preserve">им. А.С. Знаменского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м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психологии развития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юджетного учреждения высшего образо-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− Юг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Сургутский государственный университет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ку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лавный редактор газеты «Сургу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рибуна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нопр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зид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й некоммер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Помощи людям затронут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ой ВИЧ «Шаг вперед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по согласо-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лес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ного редактора телерадиокомпании «Сургутинтерновост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яй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Геннад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олодежного объеди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ния работников образования города Сургу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ш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политико-правовых дисципли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бюджетного учреждения высше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автономного округа − Югры «Сургутский государ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иверситет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 Фаг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шеф-редактор информационной ред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лекомпании «СургутИнформТВ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по согласованию)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иональной общественной </w:t>
            </w:r>
          </w:p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и инвалидов по зрению </w:t>
            </w:r>
          </w:p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ифлопуть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(по согласованию)</w:t>
            </w:r>
          </w:p>
          <w:p>
            <w:pPr>
              <w:pStyle w:val="1"/>
              <w:spacing w:lineRule="atLeast" w:line="2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811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в Соломо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дседатель Сургутского территориального комитета Общественной палаты Ханты-Мансийского автономного округа – Югры, директор муниципального автоном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чреждения «Сургутская филармо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shd w:fill="FFFFFF" w:val="clear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г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главный редактор газеты «Новый город»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lineRule="auto" w:line="240" w:before="280" w:after="280"/>
      <w:ind w:left="480" w:right="240" w:hanging="0"/>
      <w:jc w:val="both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5-05T09:46:00Z</dcterms:modified>
  <cp:revision>2</cp:revision>
  <dc:subject/>
  <dc:title/>
</cp:coreProperties>
</file>