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649 от 25.04.2016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территориально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обленного структурного 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ения муниципального 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енного учреждения </w:t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ногофункциональный центр</w:t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ых</w:t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услуг города</w:t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ргута» </w:t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                     «Об организации предоставления государственных и муниципальных услуг»,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в целях повышения качества и доступности предоставления государственных                            и муниципальных услуг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с 10.05.2016 территориально обособленное структурное подразделение муниципального казенного учреждения «Много-функциональный центр предоставления государственных и муниципальных услуг города Сургута» по адресу: улица Профсоюзов, дом 11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Многофункциональный центр предоставления государственных и муниципальных услуг города Сургута» в соответствии с соглашениями о взаимодействии обеспечить организацию предоставления государственных и муниципальных услуг                         в территориально обособленном структурном подразделении муниципального казенного учреждения «Многофункциональный центр предоставления государственных и муниципальных услуг города Сургута» с функциони-рованием 25 окон приема заявител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14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05T07:14:00Z</dcterms:modified>
  <cp:revision>2</cp:revision>
  <dc:subject/>
  <dc:title/>
</cp:coreProperties>
</file>