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652 от 25.04.2016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1.02.2013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92 «О создании наблюдате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муниципального автоном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Театр актёра и куклы </w:t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рушк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3.11.2006 № 174-ФЗ «Об автономных учреждениях», распоряжением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Администрации гор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30.12.2005                      № 3686 «Об утверждении Регламента Администрации города», в целях приведения муниципальных правовых актов в соответствие с действующим законодательством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аспоряжение Администрации города от 21.02.2013 № 592             «О создании наблюдательного совета муниципального автономного учреж-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дения «Театр актёра и куклы «Петрушка» (с изменениями от 26.07.2013 № 2599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1.05.2014 № 1400, 25.02.2015 № 625) следующее изменение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к распоряжению слова «Дробяк Оксана Владимировна – 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заместитель начальника отдела по управлению имуществом, муниципальными предприятиями и страхованию департамента имущественных и земельных        отношений Администрации города» заменить словами «Емельянова Римма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чальник отдела обеспечения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использования муниципального имущества комитета по управлению имуществом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</w:rPr>
        <w:t>Управлению информационной политики опубликовать настоящее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3. Контроль за выполнением распоряжения возложить на заместителя         главы Администрации города Пелевина А.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05T09:44:00Z</dcterms:modified>
  <cp:revision>2</cp:revision>
  <dc:subject/>
  <dc:title/>
</cp:coreProperties>
</file>