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>
          <w:szCs w:val="28"/>
        </w:rPr>
      </w:pPr>
      <w:r>
        <w:rPr>
          <w:szCs w:val="28"/>
        </w:rPr>
        <w:t>ПОСТАНОВЛЕНИЕ АДМИНИСТРАЦИИ ГОРОДА № 3119 от 26.04.2016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Администрации города от 14.11.2011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701 «Об установлении норм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предельной заполняемости территории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(помещения, находящегося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в муниципальной собственности)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в местах проведения публичного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мероприятия, уведомление о проведении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которого подается в Администрацию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аспоряжением Администрации города от 30.12.2005                 № 3686 «Об утверждении Регламента Администрации города», в целях</w:t>
      </w:r>
      <w:r>
        <w:rPr>
          <w:sz w:val="28"/>
          <w:szCs w:val="28"/>
        </w:rPr>
        <w:t xml:space="preserve">                              привидения муниципальных правовых актов в соответствие с действующим                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4.11.2011 № 7701 «Об установлении норм предельной заполняемости территории (помещения, </w:t>
      </w:r>
      <w:r>
        <w:rPr>
          <w:spacing w:val="-4"/>
          <w:sz w:val="28"/>
          <w:szCs w:val="28"/>
        </w:rPr>
        <w:t>находящегося в муниципальной собственности) в местах проведения публичного</w:t>
      </w:r>
      <w:r>
        <w:rPr>
          <w:sz w:val="28"/>
          <w:szCs w:val="28"/>
        </w:rPr>
        <w:t xml:space="preserve"> мероприятия, уведомление о проведении которого подается в Администрацию города» (с изменениями от 11.01.2013 № 7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статирующую часть постановления изложить в следующей                      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19.06.2004 № 54-ФЗ                 «О собраниях, митингах, демонстрациях, шествиях и пикетированиях»,                     законами Ханты-Мансийского автономного округа – Югры от 08.06.2009                    № 81-оз «Об отдельных вопросах проведения публичного мероприятия                        в Ханты-Мансийском автономном округе – Югре», от 03.05.2011 № 39-оз                    «О порядке </w:t>
      </w:r>
      <w:r>
        <w:rPr>
          <w:spacing w:val="-4"/>
          <w:sz w:val="28"/>
          <w:szCs w:val="28"/>
        </w:rPr>
        <w:t>проведения публичных мероприятий на объектах транспортной                   инфраструктуры,</w:t>
      </w:r>
      <w:r>
        <w:rPr>
          <w:sz w:val="28"/>
          <w:szCs w:val="28"/>
        </w:rPr>
        <w:t xml:space="preserve"> используемых для транспорта общего пользования в Ханты-Мансийском автономном округе – Югре», в целях обеспечения безопасности граждан, принимающих участие в публичных мероприятиях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3. Управлению общественных связей, комитету по земельным отношениям, </w:t>
      </w:r>
      <w:r>
        <w:rPr>
          <w:sz w:val="28"/>
          <w:szCs w:val="28"/>
        </w:rPr>
        <w:t>департаменту архитектуры и градостроительства, департаменту городского              хозяйства организовать информационный обмен в целях исполнения установленных настоящим постановлением норм и требов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01:00Z</dcterms:modified>
  <cp:revision>2</cp:revision>
  <dc:subject/>
  <dc:title/>
</cp:coreProperties>
</file>