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3124 от 26.04.2016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26.06.2014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302 «Об утверждении порядка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и предоставления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организациям,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 образовательную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дошкольного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бразовательной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о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</w:t>
      </w:r>
    </w:p>
    <w:p>
      <w:pPr>
        <w:pStyle w:val="Normal"/>
        <w:widowControl/>
        <w:numPr>
          <w:ilvl w:val="0"/>
          <w:numId w:val="0"/>
        </w:numPr>
        <w:autoSpaceDE w:val="true"/>
        <w:ind w:right="3396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78.1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6.06.2014 № 4302 «Об утверждении порядка определения объема и предоставления субсидии            </w:t>
      </w:r>
      <w:r>
        <w:rPr>
          <w:rFonts w:cs="Times New Roman" w:ascii="Times New Roman" w:hAnsi="Times New Roman"/>
          <w:sz w:val="28"/>
          <w:szCs w:val="28"/>
        </w:rPr>
        <w:t>част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образовательную деятельность                по реализации образовательных программ дошкольного образования,               на </w:t>
      </w:r>
      <w:r>
        <w:rPr>
          <w:rFonts w:cs="Times New Roman" w:ascii="Times New Roman" w:hAnsi="Times New Roman"/>
          <w:sz w:val="28"/>
          <w:szCs w:val="28"/>
        </w:rPr>
        <w:t>возмещение затрат на осуществление образовательной деятельности                  по реализации образовательных программ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т 25.02.2015 № 1262, 01.04.2015 № 2224, 23.06.2015 № 4285)</w:t>
      </w:r>
      <w:r>
        <w:rPr>
          <w:rFonts w:cs="Times New Roman" w:ascii="Times New Roman" w:hAnsi="Times New Roman"/>
          <w:sz w:val="28"/>
          <w:szCs w:val="28"/>
        </w:rPr>
        <w:t xml:space="preserve">                  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 слова «от 28.03.2008           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бюджетном процессе в городском округе город Сургут» (с последующими изменениями)» заменить словами «от 22.12.2015               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первый пункта 2.1 изложить в следующей редакции: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Субсидия предоставляется частной организации, осуществляющей образовательную деятельность по реализации образовательных программ             дошкольного образования, являющейся некоммерческой организацией (далее – частная образовательная организация), отвечающей следующим критериям: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четвертом пункта 3.1, в абзаце втором пункта 3.2 слово «требованиям» заменить словом «критериям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3.7 дополнить абзацем следующего содержания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субсидии иностранной валюты»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</w:p>
    <w:p>
      <w:pPr>
        <w:pStyle w:val="Normal"/>
        <w:keepNext w:val="true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4T07:31:00Z</dcterms:modified>
  <cp:revision>2</cp:revision>
  <dc:subject/>
  <dc:title/>
</cp:coreProperties>
</file>