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125 от 26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12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02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лан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ю на тор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– 2018 год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12.2013 № 9702 «Об утверждении перечня земельных участков, планируемых к формированию на торги в 2016 – 2018 годах» (с изменениями от 26.06.2014 № 4312, 29.12.2014 № 8996, 26.02.2015 № 1315, 28.08.2015 № 5985,</w:t>
      </w:r>
      <w:r>
        <w:rPr>
          <w:rFonts w:eastAsia="Calibri"/>
          <w:bCs/>
          <w:sz w:val="28"/>
          <w:szCs w:val="28"/>
          <w:lang w:eastAsia="en-US"/>
        </w:rPr>
        <w:t xml:space="preserve"> 14.01.2016 № 161</w:t>
      </w:r>
      <w:r>
        <w:rPr>
          <w:sz w:val="28"/>
          <w:szCs w:val="28"/>
        </w:rPr>
        <w:t>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9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Heading4"/>
        <w:shd w:fill="FFFFFF" w:val="clear"/>
        <w:spacing w:before="0" w:after="0"/>
        <w:ind w:firstLine="595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</w:t>
      </w:r>
      <w:r>
        <w:rPr>
          <w:sz w:val="28"/>
          <w:szCs w:val="28"/>
        </w:rPr>
        <w:t xml:space="preserve">планируемых к формированию на тор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– 2018 годах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92"/>
        <w:gridCol w:w="992"/>
        <w:gridCol w:w="993"/>
        <w:gridCol w:w="1275"/>
      </w:tblGrid>
      <w:tr>
        <w:trPr>
          <w:trHeight w:val="90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риентировочная площадь земельного участ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Индивидуальное жилищное строитель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ИЖС по улице Разведчиков </w:t>
            </w:r>
          </w:p>
          <w:p>
            <w:pPr>
              <w:pStyle w:val="Normal"/>
              <w:rPr/>
            </w:pPr>
            <w:r>
              <w:rPr/>
              <w:t xml:space="preserve">в жилом квартале 29-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ИЖД в микрорайоне 21-22 </w:t>
            </w:r>
          </w:p>
          <w:p>
            <w:pPr>
              <w:pStyle w:val="Normal"/>
              <w:rPr/>
            </w:pPr>
            <w:r>
              <w:rPr/>
              <w:t>по набережной Ивана Кайдалова (участок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ИЖД в микрорайоне 21-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бережной Ивана Кайдалова (участок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Земельный участок для садоводства, СТ «Родничок» (участок № 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Земельный участок для садоводства, линия 14, СНТ № 49 </w:t>
            </w:r>
          </w:p>
          <w:p>
            <w:pPr>
              <w:pStyle w:val="Normal"/>
              <w:rPr/>
            </w:pPr>
            <w:r>
              <w:rPr/>
              <w:t xml:space="preserve">«Черемушки» (участок № 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Земельный участок для садоводства, линия 29, СНТ № 49 </w:t>
            </w:r>
          </w:p>
          <w:p>
            <w:pPr>
              <w:pStyle w:val="Normal"/>
              <w:rPr/>
            </w:pPr>
            <w:r>
              <w:rPr/>
              <w:t xml:space="preserve">«Черемушки» (участок № 1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7. Земельный участок для садоводства, линия 6, СНТ № 49 </w:t>
            </w:r>
          </w:p>
          <w:p>
            <w:pPr>
              <w:pStyle w:val="Normal"/>
              <w:ind w:right="-108" w:hanging="0"/>
              <w:rPr/>
            </w:pPr>
            <w:r>
              <w:rPr/>
              <w:t>«Черемушки» (участок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Земельный участок для садоводства, СОТ № 68 «Весеннее» </w:t>
            </w:r>
          </w:p>
          <w:p>
            <w:pPr>
              <w:pStyle w:val="Normal"/>
              <w:rPr/>
            </w:pPr>
            <w:r>
              <w:rPr/>
              <w:t>(участок № 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Земельный участок для садоводства, СОТ № 68 «Весеннее»</w:t>
            </w:r>
          </w:p>
          <w:p>
            <w:pPr>
              <w:pStyle w:val="Normal"/>
              <w:rPr/>
            </w:pPr>
            <w:r>
              <w:rPr/>
              <w:t>(участок № 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0. Земельный участок для садоводства, линия 5, ПСК «Север-1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участок № 1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1. Земельный участок для садоводства, СТ № 57 «Лето» (участок № 2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2. Земельный участок для садоводства, СТ № 57 «Лето» (участок № 2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92"/>
        <w:gridCol w:w="992"/>
        <w:gridCol w:w="993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3. Земельный участок для садоводства, СТ № 59 «Грибное», улица № 16 (участок № 3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ИЖД в поселке Таежном, </w:t>
            </w:r>
          </w:p>
          <w:p>
            <w:pPr>
              <w:pStyle w:val="Normal"/>
              <w:rPr/>
            </w:pPr>
            <w:r>
              <w:rPr/>
              <w:t>квартал 12 (участок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 ИЖД в поселке Таежном, </w:t>
            </w:r>
          </w:p>
          <w:p>
            <w:pPr>
              <w:pStyle w:val="Normal"/>
              <w:rPr/>
            </w:pPr>
            <w:r>
              <w:rPr/>
              <w:t>квартал 12 (участок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ИЖД в квартале 30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ИЖД в квартале 30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ИЖД в квартале 30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ИЖД в квартале 30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селок Кед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. ИЖД в поселке Кедровом,  </w:t>
              <w:br/>
              <w:t>улица Кедровая 9, (участок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. ИЖД в поселке Кедровом, </w:t>
              <w:br/>
              <w:t>улица Кедровая 9, (участок №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2. ИЖД в поселке Кедровом, </w:t>
              <w:br/>
              <w:t>улица Кедровая 9, (участок №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. ИЖД в поселке Кедровом, </w:t>
              <w:br/>
              <w:t>улица Кедровая 9, (участок №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4. ИЖД в поселке Кедровом, </w:t>
              <w:br/>
              <w:t>улица Кедровая 10, (участок №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. ИЖД в поселке Кедровый, </w:t>
              <w:br/>
              <w:t>улица Кедровая 10, (участок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икрорайон 4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6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7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8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9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0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1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2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 ИЖД в квартале 16</w:t>
            </w:r>
          </w:p>
          <w:p>
            <w:pPr>
              <w:pStyle w:val="Normal"/>
              <w:rPr/>
            </w:pPr>
            <w:r>
              <w:rPr/>
              <w:t>микрорайон 48 (участок № 1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4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5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6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7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8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9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0. ИЖД в квартале 17, </w:t>
            </w:r>
          </w:p>
          <w:p>
            <w:pPr>
              <w:pStyle w:val="Normal"/>
              <w:rPr/>
            </w:pPr>
            <w:r>
              <w:rPr/>
              <w:t>микрорайон 48 (участок № 1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1. ИЖД в квартале 17, </w:t>
            </w:r>
          </w:p>
          <w:p>
            <w:pPr>
              <w:pStyle w:val="Normal"/>
              <w:rPr/>
            </w:pPr>
            <w:r>
              <w:rPr/>
              <w:t>микрорайон 48 (участок № 1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икрорайон 4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2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3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4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5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6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7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8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9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0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1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2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3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4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5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6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7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8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9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0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1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92"/>
        <w:gridCol w:w="992"/>
        <w:gridCol w:w="993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2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3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4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5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6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7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8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9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0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1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2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3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4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5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6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7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8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9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0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1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2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3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4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5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6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92"/>
        <w:gridCol w:w="992"/>
        <w:gridCol w:w="993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7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. ИЖД в квартале 6,</w:t>
            </w:r>
          </w:p>
          <w:p>
            <w:pPr>
              <w:pStyle w:val="Normal"/>
              <w:rPr/>
            </w:pPr>
            <w:r>
              <w:rPr/>
              <w:t>микрорайон 46 (участок № 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9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0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1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2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3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4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5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6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7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8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9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0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1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2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3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4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5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6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7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селок Снеж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8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9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0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92"/>
        <w:gridCol w:w="992"/>
        <w:gridCol w:w="993"/>
        <w:gridCol w:w="119"/>
        <w:gridCol w:w="11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1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2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3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4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5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6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7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8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9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0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1. ИЖД в поселке Снежном </w:t>
            </w:r>
          </w:p>
          <w:p>
            <w:pPr>
              <w:pStyle w:val="Normal"/>
              <w:rPr/>
            </w:pPr>
            <w:r>
              <w:rPr/>
              <w:t>(участок №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/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7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Малоэтажное жилищное строительство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Блокированные жилые дома </w:t>
            </w:r>
          </w:p>
          <w:p>
            <w:pPr>
              <w:pStyle w:val="Normal"/>
              <w:rPr/>
            </w:pPr>
            <w:r>
              <w:rPr/>
              <w:t xml:space="preserve">в квартале 2, микрорайон 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Блокированные жилые дома </w:t>
            </w:r>
          </w:p>
          <w:p>
            <w:pPr>
              <w:pStyle w:val="Normal"/>
              <w:rPr/>
            </w:pPr>
            <w:r>
              <w:rPr/>
              <w:t xml:space="preserve">в квартале 1, микрорайон 48 </w:t>
            </w:r>
          </w:p>
          <w:p>
            <w:pPr>
              <w:pStyle w:val="Normal"/>
              <w:rPr/>
            </w:pPr>
            <w:r>
              <w:rPr/>
              <w:t>(участок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Блокированные жилые дома </w:t>
            </w:r>
          </w:p>
          <w:p>
            <w:pPr>
              <w:pStyle w:val="Normal"/>
              <w:rPr/>
            </w:pPr>
            <w:r>
              <w:rPr/>
              <w:t xml:space="preserve">в квартале 3, микрорайон 48 </w:t>
            </w:r>
          </w:p>
          <w:p>
            <w:pPr>
              <w:pStyle w:val="Normal"/>
              <w:rPr/>
            </w:pPr>
            <w:r>
              <w:rPr/>
              <w:t>(участок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Блокированные жилые дома </w:t>
            </w:r>
          </w:p>
          <w:p>
            <w:pPr>
              <w:pStyle w:val="Normal"/>
              <w:rPr/>
            </w:pPr>
            <w:r>
              <w:rPr/>
              <w:t xml:space="preserve">в квартале 4, микрорайон 48 </w:t>
            </w:r>
          </w:p>
          <w:p>
            <w:pPr>
              <w:pStyle w:val="Normal"/>
              <w:rPr/>
            </w:pPr>
            <w:r>
              <w:rPr/>
              <w:t>(участок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Блокированные жилые дома </w:t>
            </w:r>
          </w:p>
          <w:p>
            <w:pPr>
              <w:pStyle w:val="Normal"/>
              <w:rPr/>
            </w:pPr>
            <w:r>
              <w:rPr/>
              <w:t xml:space="preserve">в квартале 5, микрорайон 48 </w:t>
            </w:r>
          </w:p>
          <w:p>
            <w:pPr>
              <w:pStyle w:val="Normal"/>
              <w:rPr/>
            </w:pPr>
            <w:r>
              <w:rPr/>
              <w:t>(участок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Блокированные жилые дома </w:t>
            </w:r>
          </w:p>
          <w:p>
            <w:pPr>
              <w:pStyle w:val="Normal"/>
              <w:rPr/>
            </w:pPr>
            <w:r>
              <w:rPr/>
              <w:t xml:space="preserve">в квартале 6, микрорайон 48 </w:t>
            </w:r>
          </w:p>
          <w:p>
            <w:pPr>
              <w:pStyle w:val="Normal"/>
              <w:rPr/>
            </w:pPr>
            <w:r>
              <w:rPr/>
              <w:t>(участок №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Блокированные жилые дома </w:t>
            </w:r>
          </w:p>
          <w:p>
            <w:pPr>
              <w:pStyle w:val="Normal"/>
              <w:rPr/>
            </w:pPr>
            <w:r>
              <w:rPr/>
              <w:t xml:space="preserve">в квартале 8, микрорайон 48 </w:t>
            </w:r>
          </w:p>
          <w:p>
            <w:pPr>
              <w:pStyle w:val="Normal"/>
              <w:rPr/>
            </w:pPr>
            <w:r>
              <w:rPr/>
              <w:t>(участок №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Блокированные жилые дома </w:t>
            </w:r>
          </w:p>
          <w:p>
            <w:pPr>
              <w:pStyle w:val="Normal"/>
              <w:rPr/>
            </w:pPr>
            <w:r>
              <w:rPr/>
              <w:t xml:space="preserve">в квартале 8а, микрорайон 48 </w:t>
            </w:r>
          </w:p>
          <w:p>
            <w:pPr>
              <w:pStyle w:val="Normal"/>
              <w:rPr/>
            </w:pPr>
            <w:r>
              <w:rPr/>
              <w:t>(участок № 2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Многоквартирный жилой дом </w:t>
            </w:r>
          </w:p>
          <w:p>
            <w:pPr>
              <w:pStyle w:val="Normal"/>
              <w:rPr/>
            </w:pPr>
            <w:r>
              <w:rPr/>
              <w:t xml:space="preserve">в квартале 2, микрорайон 48 </w:t>
            </w:r>
          </w:p>
          <w:p>
            <w:pPr>
              <w:pStyle w:val="Normal"/>
              <w:rPr/>
            </w:pPr>
            <w:r>
              <w:rPr/>
              <w:t>(участок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Малоэтажные блок-секционные                     (2-, 3-этажные) многоквартирные жилые дома с пристроенными предприятиями общественного питания, объектами торговли и зданиями </w:t>
            </w:r>
          </w:p>
          <w:p>
            <w:pPr>
              <w:pStyle w:val="Normal"/>
              <w:rPr/>
            </w:pPr>
            <w:r>
              <w:rPr/>
              <w:t xml:space="preserve">общественного назначения (офисы) </w:t>
            </w:r>
          </w:p>
          <w:p>
            <w:pPr>
              <w:pStyle w:val="Normal"/>
              <w:rPr/>
            </w:pPr>
            <w:r>
              <w:rPr/>
              <w:t>в поселке 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ногоэтажное жилищное строитель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16-этажный 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вартале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3.2. Автомобильные парковки общего пользования по объекту «Групп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25-этажных до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икрорайоне 3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здел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Комплексное освоение территор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Комплексное освоение в целях жилищного строительства в жилом квартале Пойма-1 (многоэтажная </w:t>
            </w:r>
          </w:p>
          <w:p>
            <w:pPr>
              <w:pStyle w:val="Normal"/>
              <w:rPr>
                <w:bCs/>
              </w:rPr>
            </w:pPr>
            <w:r>
              <w:rPr/>
              <w:t>жилая за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4.2. Комплексное освоение терри-тории микрорайона 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мплексное освоение терри-тории МО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4.4. </w:t>
            </w:r>
            <w:r>
              <w:rPr>
                <w:bCs/>
              </w:rPr>
              <w:t xml:space="preserve">Комплексное освоение терри-тории в целях жилищного строительства в микрорайоне 30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ногоэтажная жилая за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Комплексное освоение </w:t>
            </w:r>
          </w:p>
          <w:p>
            <w:pPr>
              <w:pStyle w:val="Normal"/>
              <w:rPr/>
            </w:pPr>
            <w:r>
              <w:rPr/>
              <w:t>территории микрорайона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Комплексное освоение терри-тории в целях жилищного строительства в жилом квартале Пойма-5 </w:t>
            </w:r>
          </w:p>
          <w:p>
            <w:pPr>
              <w:pStyle w:val="Normal"/>
              <w:rPr/>
            </w:pPr>
            <w:r>
              <w:rPr/>
              <w:t>(многоэтажная жилая за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Объекты соцкультбы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.1. Общественный центр в квартале 1, </w:t>
              <w:br/>
              <w:t xml:space="preserve">микрорайон 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5.2. Общественный центр в квартале 11,</w:t>
            </w:r>
            <w:r>
              <w:rPr/>
              <w:t xml:space="preserve"> микрорайон 46 (участок № 22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Многоэтажная стоянка легковых автомобилей по улице Дзерж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Административно-торговый центр в поселке Лу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Общественное здание административного назначения по улице </w:t>
            </w:r>
          </w:p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92"/>
        <w:gridCol w:w="992"/>
        <w:gridCol w:w="1112"/>
        <w:gridCol w:w="11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 Спортивное сооружение </w:t>
            </w:r>
          </w:p>
          <w:p>
            <w:pPr>
              <w:pStyle w:val="Normal"/>
              <w:rPr/>
            </w:pPr>
            <w:r>
              <w:rPr/>
              <w:t>по Югорскому 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. Торговый центр по улице </w:t>
            </w:r>
          </w:p>
          <w:p>
            <w:pPr>
              <w:pStyle w:val="Normal"/>
              <w:rPr/>
            </w:pPr>
            <w:r>
              <w:rPr/>
              <w:t>Николь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5.8. Аптека в микрорайоне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1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  <w:r>
              <w:rPr>
                <w:rFonts w:eastAsia="Calibri"/>
                <w:lang w:eastAsia="en-US"/>
              </w:rPr>
              <w:t xml:space="preserve"> Предприятие пищевой промышленности по улице Аграрно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Транспортно-логистический центр по улице Автомоби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Объекты торговли по проспекту Набереж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Объекты торговли по проспекту Набереж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3. Объекты делового управления </w:t>
              <w:br/>
              <w:t>по проспекту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Итого по разделу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Промышленное строительств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кладской комплекс по улице Сос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Производственная база </w:t>
            </w:r>
          </w:p>
          <w:p>
            <w:pPr>
              <w:pStyle w:val="Normal"/>
              <w:rPr/>
            </w:pPr>
            <w:r>
              <w:rPr/>
              <w:t xml:space="preserve">для обслуживания автотранспорта </w:t>
            </w:r>
          </w:p>
          <w:p>
            <w:pPr>
              <w:pStyle w:val="Normal"/>
              <w:rPr/>
            </w:pPr>
            <w:r>
              <w:rPr/>
              <w:t>по улице Аэрофлот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Производственные помещения </w:t>
              <w:br/>
              <w:t>по улице Промыш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 Объекты производственного </w:t>
            </w:r>
          </w:p>
          <w:p>
            <w:pPr>
              <w:pStyle w:val="Normal"/>
              <w:rPr/>
            </w:pPr>
            <w:r>
              <w:rPr/>
              <w:t>назначения по улице Пионе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Объекты производственного </w:t>
            </w:r>
          </w:p>
          <w:p>
            <w:pPr>
              <w:pStyle w:val="Normal"/>
              <w:rPr/>
            </w:pPr>
            <w:r>
              <w:rPr/>
              <w:t>назначения по улице Промыш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Предприятия по обслуживанию автомобилей по улице Ба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2-этажные гаражи по проезду 7ПР в восточном промышлен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 РММ с автостоянками закрытого типа по улице Рационал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9. Объекты производственного </w:t>
            </w:r>
          </w:p>
          <w:p>
            <w:pPr>
              <w:pStyle w:val="Normal"/>
              <w:rPr/>
            </w:pPr>
            <w:r>
              <w:rPr/>
              <w:t>назначения в поселке Финском,</w:t>
            </w:r>
          </w:p>
          <w:p>
            <w:pPr>
              <w:pStyle w:val="Normal"/>
              <w:rPr/>
            </w:pPr>
            <w:r>
              <w:rPr/>
              <w:t>по улице 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. Предприятие по обслуживанию автомобилей по улице Рационализа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 Полузаглубленная автостоянка с детской площадкой по улице Быстринской в микрорайоне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2. Открытая автостоянка </w:t>
            </w:r>
          </w:p>
          <w:p>
            <w:pPr>
              <w:pStyle w:val="Normal"/>
              <w:rPr/>
            </w:pPr>
            <w:r>
              <w:rPr/>
              <w:t xml:space="preserve">для хранения автотранспорта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по Нефтеюганскому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2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.13. Автоматическая блочная АЗС                   по улице Аэрофлот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92"/>
        <w:gridCol w:w="992"/>
        <w:gridCol w:w="1112"/>
        <w:gridCol w:w="1156"/>
      </w:tblGrid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4. Автомобильная стоянка </w:t>
            </w:r>
          </w:p>
          <w:p>
            <w:pPr>
              <w:pStyle w:val="Normal"/>
              <w:rPr/>
            </w:pPr>
            <w:r>
              <w:rPr/>
              <w:t>и холодный склад в поселке Зеленом по улице Промыш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15. Объекты складского назначения </w:t>
              <w:br/>
              <w:t>по Нижневартовскому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.16. Автоматическая блочная АЗС                             по улице 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17. Парковочные места на правом </w:t>
            </w:r>
            <w:r>
              <w:rPr>
                <w:spacing w:val="-4"/>
              </w:rPr>
              <w:t>берегу реки Черной, промзона ГРЭС-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8. Железнодорожный тупик </w:t>
            </w:r>
          </w:p>
          <w:p>
            <w:pPr>
              <w:pStyle w:val="Normal"/>
              <w:rPr/>
            </w:pPr>
            <w:r>
              <w:rPr/>
              <w:t>в коммунальном квартале 45</w:t>
            </w:r>
          </w:p>
          <w:p>
            <w:pPr>
              <w:pStyle w:val="Normal"/>
              <w:rPr/>
            </w:pPr>
            <w:r>
              <w:rPr/>
              <w:t>по улице Привокз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. Склад ГСМ</w:t>
            </w:r>
          </w:p>
          <w:p>
            <w:pPr>
              <w:pStyle w:val="Normal"/>
              <w:rPr/>
            </w:pPr>
            <w:r>
              <w:rPr/>
              <w:t xml:space="preserve">в восточном промрайон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20. Предприятия и производств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 – V класса вредности с санитарно-защитной зоной в поселке Кедровый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ице Электротехн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1. Склад строительных материалов,</w:t>
            </w:r>
          </w:p>
          <w:p>
            <w:pPr>
              <w:pStyle w:val="Normal"/>
              <w:rPr/>
            </w:pPr>
            <w:r>
              <w:rPr/>
              <w:t>по улице Технолог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. Открытая автостоянка по улице Рационал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3. Автомобильная стоянка </w:t>
            </w:r>
          </w:p>
          <w:p>
            <w:pPr>
              <w:pStyle w:val="Normal"/>
              <w:rPr/>
            </w:pPr>
            <w:r>
              <w:rPr/>
              <w:t xml:space="preserve">в микрорайоне 26 по улице Югорской, 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4. Автомобильная стоянка </w:t>
              <w:br/>
              <w:t>по улице Энтузиастов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25. Автомобильная стоянка </w:t>
              <w:br/>
              <w:t xml:space="preserve">по улице Нефтя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26. Автомобильная стоянка </w:t>
              <w:br/>
              <w:t xml:space="preserve">по улице Комплектовочной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27. Автомобильная стоянка </w:t>
              <w:br/>
              <w:t xml:space="preserve">по улице Профсоюзов, 5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8. Площадка для размеще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обильного оборудования по улице Промышленно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29. Площадка </w:t>
            </w:r>
            <w:r>
              <w:rPr>
                <w:rFonts w:eastAsia="Calibri"/>
                <w:lang w:eastAsia="en-US"/>
              </w:rPr>
              <w:t>для хранения авто-бусов, грузовиков, легковых автомобилей</w:t>
            </w:r>
            <w:r>
              <w:rPr/>
              <w:t xml:space="preserve"> в поселке Кедровом по улице Пионе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. Склады в поселке Финском</w:t>
              <w:br/>
              <w:t>по Нижневартовскому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1. Автомобильная стоянка </w:t>
            </w:r>
          </w:p>
          <w:p>
            <w:pPr>
              <w:pStyle w:val="Normal"/>
              <w:rPr/>
            </w:pPr>
            <w:r>
              <w:rPr/>
              <w:t xml:space="preserve">без устройства твердого покрытия </w:t>
            </w:r>
          </w:p>
          <w:p>
            <w:pPr>
              <w:pStyle w:val="Normal"/>
              <w:rPr/>
            </w:pPr>
            <w:r>
              <w:rPr/>
              <w:t>в микрорайоне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2. Территория для размещения объектов благоустройства в микрорайоне 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3. Предприятия по обслуживанию автомобилей по улице Привок-з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4. Автомобильная стоянка </w:t>
              <w:br/>
              <w:t xml:space="preserve">по проспекту Набереж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5. Автомобильная стоянка, </w:t>
            </w:r>
          </w:p>
          <w:p>
            <w:pPr>
              <w:pStyle w:val="Normal"/>
              <w:rPr/>
            </w:pPr>
            <w:r>
              <w:rPr/>
              <w:t>организация заезда без ограждающих конструкций по улице Аэрофлот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6. Автомобильная стоянка </w:t>
              <w:br/>
              <w:t>по улице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7. Автомобильная стоянка </w:t>
              <w:br/>
              <w:t>по улице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38. Автомобильная стоянка в микрорайоне 4 по улице Нефтяников, 29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9. Автомобильная стоянка </w:t>
            </w:r>
          </w:p>
          <w:p>
            <w:pPr>
              <w:pStyle w:val="Normal"/>
              <w:rPr/>
            </w:pPr>
            <w:r>
              <w:rPr/>
              <w:t xml:space="preserve">по улице Рационализа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0. Автомобильная стоянка </w:t>
              <w:br/>
              <w:t>по улице 3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1. Автомобильная стоянка </w:t>
            </w:r>
          </w:p>
          <w:p>
            <w:pPr>
              <w:pStyle w:val="Normal"/>
              <w:rPr/>
            </w:pPr>
            <w:r>
              <w:rPr/>
              <w:t>по улице Промыш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2. Автомобильная стоянка  </w:t>
              <w:br/>
              <w:t>по улице Рационал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3. Автомобильная стоянка </w:t>
              <w:br/>
              <w:t xml:space="preserve">по бульвару Пис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/>
            </w:pPr>
            <w:r>
              <w:rPr>
                <w:rFonts w:eastAsia="Calibri"/>
                <w:lang w:eastAsia="en-US"/>
              </w:rPr>
              <w:t>6.44. Парк грузового автомобильного транспорта</w:t>
            </w:r>
            <w:r>
              <w:rPr/>
              <w:t xml:space="preserve"> по улице Индустри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45. Открытые стоянки для хранения автобусов, грузовиков, легковых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втомобилей </w:t>
            </w:r>
            <w:r>
              <w:rPr/>
              <w:t>по проезду 7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46. Автомобильная стоян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благоустройство по улиц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дростроителей в восточн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47. Склады с объектами торговли </w:t>
              <w:br/>
              <w:t>по улице Ба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8. «Инфраструктура ЖКХ» – </w:t>
            </w:r>
          </w:p>
          <w:p>
            <w:pPr>
              <w:pStyle w:val="Normal"/>
              <w:rPr/>
            </w:pPr>
            <w:r>
              <w:rPr/>
              <w:t xml:space="preserve">ремонтные мастерские по улице </w:t>
            </w:r>
          </w:p>
          <w:p>
            <w:pPr>
              <w:pStyle w:val="Normal"/>
              <w:rPr/>
            </w:pPr>
            <w:r>
              <w:rPr/>
              <w:t xml:space="preserve">Быстринской в микрорайоне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9. Подъездной путь в районе </w:t>
            </w:r>
          </w:p>
          <w:p>
            <w:pPr>
              <w:pStyle w:val="Normal"/>
              <w:rPr/>
            </w:pPr>
            <w:r>
              <w:rPr/>
              <w:t>объездной автодороги Восточно-Сургутского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0. Объекты для обслуживания </w:t>
            </w:r>
          </w:p>
          <w:p>
            <w:pPr>
              <w:pStyle w:val="Normal"/>
              <w:rPr/>
            </w:pPr>
            <w:r>
              <w:rPr/>
              <w:t>автотранспорта по Нефтеюганскому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Территория сельскохозяйственного назнач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Территория крестьянского </w:t>
            </w:r>
          </w:p>
          <w:p>
            <w:pPr>
              <w:pStyle w:val="Normal"/>
              <w:rPr/>
            </w:pPr>
            <w:r>
              <w:rPr/>
              <w:t xml:space="preserve">фермерского хозяйства в районе </w:t>
            </w:r>
          </w:p>
          <w:p>
            <w:pPr>
              <w:pStyle w:val="Normal"/>
              <w:rPr/>
            </w:pPr>
            <w:r>
              <w:rPr/>
              <w:t>восточной объезд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Территория крестьянского </w:t>
            </w:r>
          </w:p>
          <w:p>
            <w:pPr>
              <w:pStyle w:val="Normal"/>
              <w:rPr/>
            </w:pPr>
            <w:r>
              <w:rPr/>
              <w:t xml:space="preserve">фермерского хозяйства в районе </w:t>
            </w:r>
          </w:p>
          <w:p>
            <w:pPr>
              <w:pStyle w:val="Normal"/>
              <w:rPr/>
            </w:pPr>
            <w:r>
              <w:rPr/>
              <w:t xml:space="preserve">СОК «Интеграл-1» по объездной </w:t>
            </w:r>
          </w:p>
          <w:p>
            <w:pPr>
              <w:pStyle w:val="Normal"/>
              <w:rPr/>
            </w:pPr>
            <w:r>
              <w:rPr/>
              <w:t>автодороге Восточно-Сургутского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ам 1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3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 при формировании земельных участков возможна корректировка сроков    и перечня земельных участков в связи объективными причинами (в процессе согласования               с сетевыми организациями, осуществляющими эксплуатацию сетей инженерно-технического обеспече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80" w:right="-185" w:firstLine="180"/>
      <w:jc w:val="center"/>
    </w:pPr>
    <w:rPr>
      <w:b/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05:03:00Z</dcterms:modified>
  <cp:revision>2</cp:revision>
  <dc:subject/>
  <dc:title/>
</cp:coreProperties>
</file>