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01 от 28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8.04.2014 № 2631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строений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способленных для времен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подлежащих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сносу в 2014 – 2020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, соглашением     от 10.07.2015 № 17-10-3482/5 о передаче прав и обязанностей по договору                      о развитии застроенной территории – части микрорайона 24 города Сургута                  от 17.06.2015 № 17-10-3458/5, заключенным между Администрацией города                 и обществом с ограниченной ответственностью «СеверСтрой», обществом                   с ограниченной ответственностью «Сибпромстрой-Югория», в целях осво-бождения земельных участков для дальнейше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4.2014 № 2631               «Об утверждении списка строений, приспособленных для временного прожи-вания граждан, подлежащих сносу в 2014 – 2020 годах» (с изменениями                от 15.05.2014 № 3223, 09.06.2014 № 3826, 02.02.2015 № 598, 20.05.2015 № 3288, </w:t>
      </w:r>
      <w:r>
        <w:rPr>
          <w:spacing w:val="-4"/>
          <w:sz w:val="28"/>
          <w:szCs w:val="28"/>
        </w:rPr>
        <w:t>18.08.2015 № 5717, 19.11.2015 № 8028, 25.04.2016 № 3050) изменения, дополнив</w:t>
      </w:r>
      <w:r>
        <w:rPr>
          <w:sz w:val="28"/>
          <w:szCs w:val="28"/>
        </w:rPr>
        <w:t xml:space="preserve"> приложение к постановлению строками 110 – 1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25"/>
        <w:gridCol w:w="2225"/>
        <w:gridCol w:w="2117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</w:t>
        <w:tab/>
        <w:tab/>
        <w:tab/>
        <w:t xml:space="preserve">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04:37:00Z</dcterms:modified>
  <cp:revision>2</cp:revision>
  <dc:subject/>
  <dc:title/>
</cp:coreProperties>
</file>