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202 от 28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нализационный колл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Кайдалова – просп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му (2В)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V ДГ «О внесении изменений в решение городской Думы от 28.06.2005 № 457-III ГД «Об утверж-дении Правил землепользования и застройки на территории города Сургута», учитывая заявление Сургутского городского муниципального унитарного предприятия «Горводоканал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проекта планировки и проекта меже-вания территории для размещения линейного объекта «Канализационный            коллектор по улице Кайдалова – проспекту Комсомольскому (2В)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ргутскому городскому муниципальному унитарному предприятию «Горводоканал» разработать проект планировки и проект межевания терри-тории для размещения линейного объекта «Канализационный коллектор               по улице Кайдалова – проспекту Комсомольскому (2В)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постановление в средствах массовой информации и в течение трех дней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2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9T09:32:00Z</dcterms:modified>
  <cp:revision>2</cp:revision>
  <dc:subject/>
  <dc:title/>
</cp:coreProperties>
</file>