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203 от 28.04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аботке проекта планировк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екта межевания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линейного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гистральный водов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ице Кайдалова от улицы 1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улицы 2В (проспект Комсомоль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Сургу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5, 46 Градостроительного кодекса Российской </w:t>
      </w:r>
      <w:r>
        <w:rPr>
          <w:spacing w:val="-4"/>
          <w:sz w:val="28"/>
          <w:szCs w:val="28"/>
        </w:rPr>
        <w:t>Федерации, ст.5 Правил землепользования и застройки на территории города Сургута,</w:t>
      </w:r>
      <w:r>
        <w:rPr>
          <w:sz w:val="28"/>
          <w:szCs w:val="28"/>
        </w:rPr>
        <w:t xml:space="preserve"> утвержденных решением Думы города от 26.02.2016 № 838-V ДГ «О внесении изменений в решение городской Думы от 28.06.2005 № 457-III ГД «Об утверж-дении Правил землепользования и застройки на территории города Сургута», учитывая заявление Сургутского городского муниципального унитарного предприятия «Горводоканал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Принять решение о разработке проекта планировки и проекта межевания</w:t>
      </w:r>
      <w:r>
        <w:rPr>
          <w:sz w:val="28"/>
          <w:szCs w:val="28"/>
        </w:rPr>
        <w:t xml:space="preserve"> территории для размещения линейного объекта «Магистральный водовод               по улице Кайдалова от улицы 1В до улицы 2В (проспект Комсомольский)            в городе Сургут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ургутскому городскому муниципальному унитарному предприятию «Горводоканал» разработать проект планировки и проект межевания терри-тории для размещения линейного объекта «Магистральный водовод по улицы Кайдалова от улицы 1В до улицы 2В (проспект Комсомольский)</w:t>
        <w:br/>
        <w:t>в городе Сургут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      постановление в средствах массовой информации и в течение трех дней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/>
      </w:pPr>
      <w:r>
        <w:rPr/>
        <w:t xml:space="preserve">Глава города                                                                                                Д.В. Попов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33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4-29T09:33:00Z</dcterms:modified>
  <cp:revision>2</cp:revision>
  <dc:subject/>
  <dc:title/>
</cp:coreProperties>
</file>