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№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линейного объект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Улица Усольцева на участк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т улицы Аэрофлотско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до улицы Есенина в городе Сургу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Федерации, ст.5 Правил землепользования и застройки на территории города Сургута, утвержденных решением Думы города от 26.02.2016 № 838-V ДГ               «О внесении изменений в решение городской Думы от 28.06.2005 № 457-III ГД «Об утверждении Правил землепользования и застройки на территории города Сургута», учитывая обращение общества с ограниченной ответственностью «Сибпромстрой – Югор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решение о разработке проекта планировки и проекта межевания территории для размещения линейного объекта «Улица Усольцева на участке от улицы Аэрофлотской до улицы Есенина в городе Сургут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ству с ограниченной ответственностью «Сибпромстрой – Югория» </w:t>
      </w:r>
      <w:r>
        <w:rPr>
          <w:spacing w:val="-4"/>
          <w:sz w:val="28"/>
          <w:szCs w:val="28"/>
        </w:rPr>
        <w:t>разработать проект планировки и проект межевания территории для размещения</w:t>
      </w:r>
      <w:r>
        <w:rPr>
          <w:sz w:val="28"/>
          <w:szCs w:val="28"/>
        </w:rPr>
        <w:t xml:space="preserve"> линейного объекта «Улица Усольцева на участке от улицы Аэрофлотской                 до улицы Есенина в городе Сургут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в течение трех дней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0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9T09:30:00Z</dcterms:modified>
  <cp:revision>2</cp:revision>
  <dc:subject/>
  <dc:title/>
</cp:coreProperties>
</file>