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205 от 28.04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го акт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    № 3686 «Об утверждении Регламента Администрации города», в связи с вступ-лением в силу с 01.01.2016 постановления Администрации города от 13.05.2015 № 3145 «Об утверждении порядка формирования, </w:t>
      </w:r>
      <w:r>
        <w:rPr>
          <w:rFonts w:cs="Times New Roman" w:ascii="Times New Roman" w:hAnsi="Times New Roman"/>
          <w:spacing w:val="-4"/>
          <w:sz w:val="28"/>
          <w:szCs w:val="28"/>
        </w:rPr>
        <w:t>ведения и утверждения ведомственных перечней муниципальных услуг и работ</w:t>
      </w:r>
      <w:r>
        <w:rPr>
          <w:rFonts w:cs="Times New Roman" w:ascii="Times New Roman" w:hAnsi="Times New Roman"/>
          <w:sz w:val="28"/>
          <w:szCs w:val="28"/>
        </w:rPr>
        <w:t>, оказываемых и выпол-няемых муниципальными учреждениями»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а                 от 26.01.2016 № 461 «Об утверждении перечня муниципальных учреждений, подведомственных департаменту образования Администрации города, оказыва-ющих муниципальные услуги (выполняющих работу)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-отношения, возникшие с 01.01.2016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разместить настоящее поста-новление на официальном портале Администрации гор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5-04T07:42:00Z</dcterms:modified>
  <cp:revision>2</cp:revision>
  <dc:subject/>
  <dc:title/>
</cp:coreProperties>
</file>