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3206 от 28.04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от 13.05.2015           № 3145 «Об утверждении порядка формирования, ведения и утверждения         ведомственных перечней муниципальных услуг и работ, оказываемых и выполняемых муниципальными учреждениями», распоряжением Администрации           города от 30.12.2005 № 3686 «Об утверждении Регламента Администрации           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2.2011 № 9156 «Об утверждении перечня муниципальных услуг, оказываемых муниципальными учреждениями, подведомственными управ-лению по делам гражданской обороны и чрезвычайным ситуациям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2.2012 № 10081 «О внесении изменений в постановление </w:t>
      </w:r>
      <w:r>
        <w:rPr>
          <w:spacing w:val="-4"/>
          <w:sz w:val="28"/>
          <w:szCs w:val="28"/>
        </w:rPr>
        <w:t>Администрации города от 27.12.2011 № 9156 «Об утверждении перечня муниципальных</w:t>
      </w:r>
      <w:r>
        <w:rPr>
          <w:sz w:val="28"/>
          <w:szCs w:val="28"/>
        </w:rPr>
        <w:t xml:space="preserve"> услуг, оказываемых муниципальными учреждениями, подведомственными управлению по делам гражданской обороны и чрезвычайным ситуациям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5.2013 № 3645 «О внесении изменения в постановление </w:t>
      </w:r>
      <w:r>
        <w:rPr>
          <w:spacing w:val="-6"/>
          <w:sz w:val="28"/>
          <w:szCs w:val="28"/>
        </w:rPr>
        <w:t>Администрации города от 27.12.2011 № 9156 «Об утверждении перечня муниципальных</w:t>
      </w:r>
      <w:r>
        <w:rPr>
          <w:sz w:val="28"/>
          <w:szCs w:val="28"/>
        </w:rPr>
        <w:t xml:space="preserve">             услуг, оказываемых муниципальными учреждениями, подведомственными управлению по делам гражданской обороны и чрезвычайным ситуациям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1.2014 № 272 «О внесении изменения в постановление Администрации города от 27.12.2011 № 9156 «Об утверждении перечня муниципальных услуг, оказываемых муниципальными учреждениями, подведомственными управлению по делам гражданской обороны и чрезвычайным ситуациям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9:58:00Z</dcterms:modified>
  <cp:revision>2</cp:revision>
  <dc:subject/>
  <dc:title/>
</cp:coreProperties>
</file>