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225 от 28.04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емейный бизне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возмещения недополуч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ов и (или)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от 22.12.2015 № 820-V ДГ                  «О бюджете городского округа город Сургут на 2016», постановлением Администрации города от 15.12.2015 № 8741 «Об утверждении муниципальной             </w:t>
      </w:r>
      <w:r>
        <w:rPr>
          <w:spacing w:val="-4"/>
          <w:sz w:val="28"/>
          <w:szCs w:val="28"/>
        </w:rPr>
        <w:t>программы «Развитие малого и среднего предпринимательства в городе Сургуте</w:t>
      </w:r>
      <w:r>
        <w:rPr>
          <w:sz w:val="28"/>
          <w:szCs w:val="28"/>
        </w:rPr>
        <w:t xml:space="preserve"> на 2016 – 2030 годы», распоряжениями Администрации города от 30.12.2005                 № 3686 «Об утверждении Регламента Администрации города», от 05.04.2016              № 505 «О передаче некоторых полномочий высшим должностным лицам          Администрации города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убсидию на возмещение фактически произведенных              затрат субъекту малого и среднего предпринимательства обществу с ограниченной ответственностью «Добрый дом» по направлению «финансовая                   поддержка субъектов, осуществляющих производство, реализацию товаров                 и услуг в социально значимых видах деятельности, определенных п.8 прило-жения 2 к муниципальной программе «Развитие малого и среднего предпринимательства в городе Сургуте на 2016 – 2030 годы», по приобретению оборудования (основных средств) и лицензионных программных продуктов» в объеме 126 904 рубля 80 копеек из средств окружного бюдж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А.Ю. Шерст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05T11:10:00Z</dcterms:modified>
  <cp:revision>2</cp:revision>
  <dc:subject/>
  <dc:title/>
</cp:coreProperties>
</file>