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 № 3226 ОТ 28.04.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2.12.2015 № 820-V ДГ                          «О бюджете городского округа город Сургут на 2016», постановлением Администрации города от 15.12.2015 № 8741 «Об утверждении муниципальной                         программы «Развитие малого и среднего предпринимательства в городе Сургуте на 2016 – 2030 годы», распоряжениями Администрации города от 30.12.2005                   № 3686 «Об утверждении Регламента Администрации города», от 05.04.2016                № 505 «О передаче некоторых полномочий высшим должностным лицам Администрации гор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субсидию на возмещение фактически произведенных                     затрат субъекту малого и среднего предпринимательства индивидуальному предпринимателю Пахтаевой Валерии Альбертовне по направлению «финан-          совая поддержка субъектов, осуществляющих производство, реализацию                  товаров и услуг в социально значимых видах деятельности, определенных п.8 приложения 2 к муниципальной программе «Развитие малого и среднего предпринимательства в городе Сургуте на 2016 – 2030 годы», по приобретению                    оборудования (основных средств) и лицензионных программных продуктов»                 в объеме 300 000 рублей 00 копеек из средств окруж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партаменту по экономической политике обеспечить хранение доку-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5-05T11:01:00Z</dcterms:modified>
  <cp:revision>2</cp:revision>
  <dc:subject/>
  <dc:title/>
</cp:coreProperties>
</file>