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227 от 28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возмещения недополу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и (или)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2.12.2015 № 820-V ДГ                «О бюджете городского округа город Сургут на 2016», постановлением Администрации города от 15.12.2015 № 8741 «Об утверждении муниципальной              </w:t>
      </w:r>
      <w:r>
        <w:rPr>
          <w:spacing w:val="-4"/>
          <w:sz w:val="28"/>
          <w:szCs w:val="28"/>
        </w:rPr>
        <w:t>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на 2016 – 2030 годы», распоряжениями Администрации города от 30.12.2005                   № 3686 «Об утверждении Регламента Администрации города», от 05.04.2016                      № 505 «О передаче некоторых полномочий высшим должностным лицам             Администрации города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затрат субъекту малого и среднего предпринимательства обществу с ограниченной ответственностью «КЕШКА-СЛАДКОЕЖКА» по направлению               «финансовая поддержка субъектов, осуществляющих производство, реали-зацию товаров и услуг в социально значимых видах деятельности, опреде-ленных п.8 приложения 2 к муниципальной программе «Развитие </w:t>
      </w:r>
      <w:r>
        <w:rPr>
          <w:spacing w:val="-4"/>
          <w:sz w:val="28"/>
          <w:szCs w:val="28"/>
        </w:rPr>
        <w:t>малого                    и среднего предпринимательства в городе Сургуте на 2016 – 2030 годы»,</w:t>
      </w:r>
      <w:r>
        <w:rPr>
          <w:sz w:val="28"/>
          <w:szCs w:val="28"/>
        </w:rPr>
        <w:t xml:space="preserve">                         по приобретению оборудования (основных средств) и лицензионных                      программных продуктов» в объеме 300 000 рублей 00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                                                                        А.Ю. 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1:00:00Z</dcterms:modified>
  <cp:revision>2</cp:revision>
  <dc:subject/>
  <dc:title/>
</cp:coreProperties>
</file>