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235 от 28.04.2016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6.01.2016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6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предоставле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создание условий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существления присмотра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ухода за детьми, содержа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ей в </w:t>
      </w:r>
      <w:r>
        <w:rPr>
          <w:rFonts w:cs="Times New Roman" w:ascii="Times New Roman" w:hAnsi="Times New Roman"/>
          <w:sz w:val="28"/>
          <w:szCs w:val="28"/>
        </w:rPr>
        <w:t xml:space="preserve">частных организациях,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образовательную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еализаци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.1 ст.78, п.3 ст.78.1 Бюджетного кодекса Российской Федерации, распоряжением Администрации города от 30.12.2005 № 3686                  «Об утверждении Регламента Администрации города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1.2016 № 46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объема и предоставления субсидии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создание условий для осуществления присмотра и ухода за детьми,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 </w:t>
      </w:r>
      <w:r>
        <w:rPr>
          <w:rFonts w:cs="Times New Roman" w:ascii="Times New Roman" w:hAnsi="Times New Roman"/>
          <w:sz w:val="28"/>
          <w:szCs w:val="28"/>
        </w:rPr>
        <w:t>частных организациях, осуществляющих образовательную деятельность по реализации образовательных программ дошкольного образования»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Констатирующую часть постановления после слов «дошкольного образования» дополнить словами «, решением </w:t>
      </w:r>
      <w:r>
        <w:rPr>
          <w:rFonts w:cs="Times New Roman" w:ascii="Times New Roman" w:hAnsi="Times New Roman"/>
          <w:sz w:val="28"/>
          <w:szCs w:val="28"/>
        </w:rPr>
        <w:t>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7 приложения к постановлению дополнить абзаце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субсидии иностранной валюты»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                             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0:56:00Z</dcterms:modified>
  <cp:revision>2</cp:revision>
  <dc:subject/>
  <dc:title/>
</cp:coreProperties>
</file>