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3236 от 28.04.2016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3.12.2015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8366 «Об утверждении порядка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существляющи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дошкольного образования,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озмещение) затрат по выплате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ции родителям част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ьской платы за присмотр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ход за детьми»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.1 ст.78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3.12.2015 № 83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осуществляющим образовательную деятельность по реализации образова-тельных программ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                (возмещение) затрат по выплате компенсации родителям части родительской платы 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от 23.12.2014 № 636-V ДГ «О бюджете городского округа город Сургут на 2015 год и плановый период 2016 – 2017 годов» (с последующими изменениями)» заменить словами «решением Думы города от 22.12.2015                    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;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ями Думы города от 28.03.2008 № 358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Положении    о 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городском округе город Сургут» (с последующими                     изменениями)» исключить.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7 приложения к постановлению дополнить абзацем следующего содержания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субсидии иностранной валюты»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     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0:55:00Z</dcterms:modified>
  <cp:revision>2</cp:revision>
  <dc:subject/>
  <dc:title/>
</cp:coreProperties>
</file>