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237 от 28.04.2016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80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Реализация отдельных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пеки и попечительства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2014 – 2030 годы» 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, распоряжениями Администрации города от 29.08.2013 № 3055 «О разработке муниципальной программы функционирования «Реализация отдельных государственных              </w:t>
      </w:r>
      <w:r>
        <w:rPr>
          <w:spacing w:val="-4"/>
          <w:sz w:val="28"/>
          <w:szCs w:val="28"/>
        </w:rPr>
        <w:t>полномочий в сфере опеки и попечительства на 2014 – 2030 годы», от 30.12.2005</w:t>
      </w:r>
      <w:r>
        <w:rPr>
          <w:sz w:val="28"/>
          <w:szCs w:val="28"/>
        </w:rPr>
        <w:t xml:space="preserve"> № 3686 «Об утверждении Регламента Администрации города»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                          № 8980 «Об утверждении муниципальной программы функционирования                  «Реализация отдельных государственных полномочий в сфере опеки и попечительства на 2014 – 2030 годы» (с изменениями от 16.07.2014 № 4943, 19.08.2014 № 5756, 08.12.2014 № 8257, 12.12.2014 № 8343, 21.07.2015 № 5091, 15.10.2015 № 7299, 14.12.2015 № 8680, 24.12.2015 № 9053, 25.02.2016 № 1367) следующее изменение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лова «Социальная поддержка жителей Ханты-Мансийского автономного округа – Югры на 2014 – 2020 годы» заменить словами «Социальная поддержка жителей Ханты-Мансийского автономного округа – Югры на 2016 – 2020 годы»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Пелевина А.Р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0:49:00Z</dcterms:modified>
  <cp:revision>2</cp:revision>
  <dc:subject/>
  <dc:title/>
</cp:coreProperties>
</file>