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3241 от 28.04.2016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городской округ город Сургут, учитывая заключение комиссии по градостроительному зонированию (протокол засе-дания комиссии по градостроительному зонированию от 13.04.2016 № 193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клонить предложение общества с ограниченной ответственностью «Спецремтехника» о внесении изменений в Правила землепользования </w:t>
        <w:br/>
        <w:t xml:space="preserve">и застройки на территории города Сургута, утвержденные решением городской Думы от 28.06.2005 № 475-III ГД «Об утверждении Правил землепользования </w:t>
        <w:br/>
        <w:t xml:space="preserve">и застройки на территории города Сургута», а именно: в разделе III «Карта            градостроительного зонирования» изменить границы территориальной зоны </w:t>
        <w:br/>
        <w:t xml:space="preserve">с ИТ.1 на ОД.3 для земельного участка с кадастровым номером </w:t>
      </w:r>
      <w:r>
        <w:rPr>
          <w:rFonts w:cs="Times New Roman" w:ascii="Times New Roman" w:hAnsi="Times New Roman"/>
          <w:spacing w:val="-4"/>
          <w:sz w:val="28"/>
          <w:szCs w:val="28"/>
        </w:rPr>
        <w:t>86:10:0101176:94, расположенного по адресу: город Сургут, Югорский тракт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 № 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о внесении изменений в Правила землеполь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на территории города Сургута, утвержденные решением городской Думы от 28.06.2005 № 475-III ГД «Об утверждении Правил землеполь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на территории города Сургута», а именно: в разделе III «Карт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зонирования» изменить границы территориальной зоны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Т.1 на ОД.3 для земельного участк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86:10:0101176:94, расположенного по адресу: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Югорский тракт, 36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общество с ограниченной ответственностью «Спецремтехника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градостроительному зонированию рассмотрев предложение общества с ограниченной ответственностью «Спецремтехника» о внесении             изменений в Правила землепользования и застройки на территории города     Сургута, утвержденные решением городской Думы от 28.06.2005 № 475-III ГД «Об утверждении Правил землепользования и застройки на территории города Сургута», а именно: в разделе III «Карта градостроительного зонирования»              изменить границы территориальной зоны с ИТ.1 на ОД.3 для земельного                 участка с кадастровым номером 86:10:0101176:94, расположенного по адресу: город Сургут, Югорский тракт, 36, рекомендует отклонить данное предло-жение, так как согласно статье 52 раздела II «Градостроительные регламенты» Правил землепользования и застройки на территории города Сургута к основному виду разрешенного использования земельных участков и объектов                капитального строительства территориальной зоны ИТ.1 «Зона размещения </w:t>
      </w:r>
      <w:r>
        <w:rPr>
          <w:spacing w:val="-4"/>
          <w:sz w:val="28"/>
          <w:szCs w:val="28"/>
        </w:rPr>
        <w:t>объектов автомобильного транспорта» относится обслуживание автотранспорта,</w:t>
      </w:r>
      <w:r>
        <w:rPr>
          <w:sz w:val="28"/>
          <w:szCs w:val="28"/>
        </w:rPr>
        <w:t xml:space="preserve"> что соответствует объектам капитального строительства, размещенным                       на испрашиваемом земельном участке, на основании разрешения на строительство, а также в целях исключения возможности узаконить рядом возведенный                на данном земельном участке объект самовольного строитель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10:34:00Z</dcterms:modified>
  <cp:revision>2</cp:revision>
  <dc:subject/>
  <dc:title/>
</cp:coreProperties>
</file>