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 № 670 от 28.04.2016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О внесении изменения в распоряжение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Администрации города от 24.02.2016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267 «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ей субсидии и объ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ой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инансов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озмещение) затрат в связи </w:t>
      </w:r>
    </w:p>
    <w:p>
      <w:pPr>
        <w:pStyle w:val="TextBody"/>
        <w:rPr/>
      </w:pPr>
      <w:r>
        <w:rPr/>
        <w:t>с оказанием услуг по городским</w:t>
      </w:r>
    </w:p>
    <w:p>
      <w:pPr>
        <w:pStyle w:val="TextBody"/>
        <w:rPr/>
      </w:pPr>
      <w:r>
        <w:rPr/>
        <w:t>пассажирским перевозкам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В соответствии с распоряжением Администрации города от 30.12.2005             № 3686 «Об утверждении Регламента Администрации города», в целях уточ-нения перечня получателей объема предоставляемой субсидии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. Внести в распоряжение Администрации города от 24.02.2016 № 267                         «Об утверждении перечня получателей субсидии и объема предоставляемой субсидии на финансовое обеспечение (возмещение) затрат в связи с оказанием услуг по городским пассажирским перевозкам» (с изменениями 05.04.2016                 № 506) изменение, изложив приложение к распоряжению в новой редакции           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  <w:bookmarkStart w:id="1" w:name="sub_4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на заместителя         главы Администрации города </w:t>
      </w:r>
      <w:bookmarkEnd w:id="1"/>
      <w:r>
        <w:rPr>
          <w:sz w:val="28"/>
          <w:szCs w:val="28"/>
        </w:rPr>
        <w:t>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 №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учателей субсидии и объем предоставляемой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финансовое обеспечение (возмещение) затрат в связи с оказанием услуг по городским пассажирским перевозкам </w:t>
        <w:br/>
        <w:t>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850"/>
        <w:gridCol w:w="2268"/>
        <w:gridCol w:w="2410"/>
        <w:gridCol w:w="1843"/>
      </w:tblGrid>
      <w:tr>
        <w:trPr>
          <w:trHeight w:val="316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юдже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бюджетов других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ней (руб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бсидия на финансовое обеспеч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возмещение) затрат в связи с оказанием услуг </w:t>
              <w:br/>
              <w:t>по городским пассажирским перевозк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8 135 8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8 135 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кредиторская задолжен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815 643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815 64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ургутское производственное объединение пассажирского автотран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 817 32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 817 32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0 441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0 44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транспортная компания «Приз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526 820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526 82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 913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 91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афф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1 278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1 27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995 093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995 09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678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67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емиу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46 631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46 63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90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90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тер-Трафф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581 204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581 20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710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71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407 464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407 46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епартамент* – нераспределенный объем субсидии до определения получателей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05T10:15:00Z</dcterms:modified>
  <cp:revision>2</cp:revision>
  <dc:subject/>
  <dc:title/>
</cp:coreProperties>
</file>