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АСПОРЯЖЕНИЕ АДМИНИСТРАЦИИ ГОРОДА № 671 от 28.04.2016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Об утверждении перечня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учателей субсидии и объема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яемой субсидии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возмещение недополученных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ходов организациям,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уществляющим реализацию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селению сжиженного газа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социально ориентированным </w:t>
      </w:r>
    </w:p>
    <w:p>
      <w:pPr>
        <w:pStyle w:val="Heading1"/>
        <w:spacing w:before="0" w:after="0"/>
        <w:ind w:right="5102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зничным цен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остановлением Правительства Ханты-Мансийского автономного округа – Югры от 09.10.2013 № 423-п «О государственной прог-рамме Ханты-Мансийского автономного округа – Югры «Развитие жилищно-коммунального комплекса и повышение энергетической эффективности                       в Ханты-Мансийском автономном округе – Югре на 2016 – 2020 годы», решением Думы города от 22.12.2015 № 820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Г «О бюджете городского округа город Сургут на 2016 год»:</w:t>
      </w:r>
    </w:p>
    <w:p>
      <w:pPr>
        <w:pStyle w:val="Heading1"/>
        <w:spacing w:before="0" w:after="0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Утвердить перечень получателей субсидии и объем предоставляемой субсидии на возмещение недополученных доходов организациям, осущест-вляющим реализацию населению сжиженного газа по социально ориентиро-ванным розничным ценам, в 2016 году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разместить настоящее распо-ряжение на официальном портале Администрации города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3. Контроль за выполнением распоряжения возложить на заместителя главы Администрации города </w:t>
      </w:r>
      <w:bookmarkEnd w:id="2"/>
      <w:r>
        <w:rPr>
          <w:sz w:val="28"/>
          <w:szCs w:val="28"/>
        </w:rPr>
        <w:t>Базар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1057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1057" w:hanging="0"/>
        <w:rPr>
          <w:sz w:val="28"/>
        </w:rPr>
      </w:pPr>
      <w:r>
        <w:rPr>
          <w:sz w:val="28"/>
        </w:rPr>
        <w:t>к распоряжению</w:t>
      </w:r>
    </w:p>
    <w:p>
      <w:pPr>
        <w:pStyle w:val="Normal"/>
        <w:ind w:left="11057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11057" w:hanging="0"/>
        <w:rPr>
          <w:sz w:val="28"/>
        </w:rPr>
      </w:pPr>
      <w:r>
        <w:rPr>
          <w:sz w:val="28"/>
        </w:rPr>
        <w:t>от ___________ №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учателей субсидии и объем предоставляемой субсидии на возмещение недополученных доход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изациям, осуществляющим реализацию населению сжиженного газ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социально ориентированным розничным ценам, </w:t>
      </w:r>
    </w:p>
    <w:p>
      <w:pPr>
        <w:pStyle w:val="Normal"/>
        <w:jc w:val="center"/>
        <w:rPr/>
      </w:pPr>
      <w:r>
        <w:rPr>
          <w:sz w:val="28"/>
        </w:rPr>
        <w:t>в 2016 год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567"/>
        <w:gridCol w:w="708"/>
        <w:gridCol w:w="2410"/>
        <w:gridCol w:w="2410"/>
        <w:gridCol w:w="2551"/>
      </w:tblGrid>
      <w:tr>
        <w:trPr>
          <w:trHeight w:val="316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мма, 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ого </w:t>
              <w:br/>
              <w:t>бюдж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бюджетов </w:t>
              <w:br/>
              <w:t>других уровней (руб.)</w:t>
            </w:r>
          </w:p>
        </w:tc>
      </w:tr>
      <w:tr>
        <w:trPr>
          <w:trHeight w:val="1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бсидия на возмещение недополученных доходов организациям, осуществляющим реализацию населению сжиженного газа по социально ориентированным розничным цен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773 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773 2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кредиторская задолженность 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 429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 429,9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кционерное общество «Сжиженный газ Сев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752 847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752 847,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567"/>
        <w:gridCol w:w="708"/>
        <w:gridCol w:w="2410"/>
        <w:gridCol w:w="2410"/>
        <w:gridCol w:w="255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кредиторская задолженность 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 429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 429,9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52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352,6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имечание: департамент* – нераспределенный объем субсидии до определения получателей субсидий.</w:t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14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5-05T10:14:00Z</dcterms:modified>
  <cp:revision>2</cp:revision>
  <dc:subject/>
  <dc:title/>
</cp:coreProperties>
</file>