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683 от 28.04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31, 33 Градостроительного кодекса Российской </w:t>
      </w:r>
      <w:r>
        <w:rPr>
          <w:spacing w:val="-6"/>
          <w:sz w:val="28"/>
          <w:szCs w:val="28"/>
        </w:rPr>
        <w:t>Федерации, решениями городской Думы от 28.06.2005 № 475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 «Об утверждении</w:t>
      </w:r>
      <w:r>
        <w:rPr>
          <w:sz w:val="28"/>
          <w:szCs w:val="28"/>
        </w:rPr>
        <w:t xml:space="preserve"> Правил землепользования и застройки на территории города Сургута»,                     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, распоряжением Администрации города от 18.03.2005 № 706 «О проекте Правил землепользования и застройки города Сургута                и утверждении состава комиссии по градостроительному зонированию»,                 учитывая заявление гражданина Созонова Владимира Михайловича с предложением о внесении изменений в Правила землепользования и застройки                       на территории города Сургута, утвержденные решением городской Думы                    от 28.06.2005 № 475-III ГД «Об утверждении Правил землепользования                   и застройки на территории города Сургута», а именно в раздел III «Карта                 градостроительного зонирования» (протокол от 13.04.2016 № 193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градостроительному зонированию организовать работу                  по подготовке проекта о внесении изменений в Правила землепользования </w:t>
        <w:br/>
        <w:t xml:space="preserve">и застройки на территории города Сургута и провести публичные слушания </w:t>
        <w:br/>
      </w:r>
      <w:r>
        <w:rPr>
          <w:spacing w:val="-4"/>
          <w:sz w:val="28"/>
          <w:szCs w:val="28"/>
        </w:rPr>
        <w:t>по проекту Правил землепользования и застройки на территории города Сургута</w:t>
      </w:r>
      <w:r>
        <w:rPr>
          <w:sz w:val="28"/>
          <w:szCs w:val="28"/>
        </w:rPr>
        <w:t xml:space="preserve">                     в срок не менее двух и не более четырех месяцев со дня опубликования такого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-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       распоряжение в средствах массовой информации и разместить на официальном портал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05T11:21:00Z</dcterms:modified>
  <cp:revision>2</cp:revision>
  <dc:subject/>
  <dc:title/>
</cp:coreProperties>
</file>