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АСПОРЯЖЕНИЕ АДМИНИСТРАЦИИ ГОРОДА № 687 от 28.04.201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О внесении изменений в распоряжение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Администрации города от 24.02.2016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№ </w:t>
      </w:r>
      <w:r>
        <w:rPr>
          <w:rFonts w:cs="Times New Roman" w:ascii="Times New Roman" w:hAnsi="Times New Roman"/>
          <w:sz w:val="28"/>
          <w:szCs w:val="22"/>
        </w:rPr>
        <w:t xml:space="preserve">274 «О создании рабочей группы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о вектору «Инновации» Стратег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социально-экономического развит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муниципального образован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городской округ город Сургу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>на период до 2030 год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24.02.2016 № 274             «О создании рабочей группы по вектору «Инновации» Стратегии социально-экономического развития муниципального образования городской округ город </w:t>
      </w:r>
      <w:r>
        <w:rPr>
          <w:rFonts w:cs="Times New Roman" w:ascii="Times New Roman" w:hAnsi="Times New Roman"/>
          <w:spacing w:val="-4"/>
          <w:sz w:val="28"/>
          <w:szCs w:val="28"/>
        </w:rPr>
        <w:t>Сургут на период до 2030 года» (с изменениями от 14.04.2016 № 566)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распоряж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ле слов «Храмцова Мария Евгеньевна – начальник отдела экономики и прогнозов управления экономического развития департамента                     по экономической политике» дополнить словами «, секретарь рабочей групп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словами «Безуевская Валерия Александровна – проректор по развитию бюджетного учреждения высшего образования Ханты-Мансийского автономного округа – Югры «Сургутский государственный           университ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главы Администрации города Шерстневу А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05T11:19:00Z</dcterms:modified>
  <cp:revision>2</cp:revision>
  <dc:subject/>
  <dc:title/>
</cp:coreProperties>
</file>