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688 от 28.04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города от 30.03.2015 № 2158 «Об утверждении положения о порядке присвоения, изменения и анну-лирования адресов объектам адресации», от 03.07.2013 № 4649 «Об утвер-ждении административного регламента предоставления муниципальной услуги «Присвоение объекту адресации адреса, аннулирование его адреса», распоряжением Администрации города от 30.12.2005 № 3686 «Об утверждении </w:t>
      </w:r>
      <w:r>
        <w:rPr>
          <w:spacing w:val="-4"/>
          <w:sz w:val="28"/>
          <w:szCs w:val="28"/>
        </w:rPr>
        <w:t>Регламента Администрации города», в целях упорядочения нумерации строений</w:t>
      </w:r>
      <w:r>
        <w:rPr>
          <w:sz w:val="28"/>
          <w:szCs w:val="28"/>
        </w:rPr>
        <w:t xml:space="preserve"> на территории города Сургута, учитывая заявление общества с ограниченной ответственностью «ПромЭкспертиз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данию «Гараж, ул. Аэрофлотская, 43 в пос. Таежный, г. Сургут», расположенному на земельном участке с кадастровым номером 86:10:0101218:114, адрес – Российская Федерация, Ханты-Мансийский авто-номный округ – Югра, город Сургут, улица Аэрофлотская, 43, сооружение 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у с ограниченной ответственностью «ПромЭкспертиза»                      в случае корректировки проектной документации в части изменения место-положения, количества объектов капитального строительства необходимо обратиться в департамент архитектуры и градостроительства для внесения изменений в данный муниципальный правовой ак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8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5-05T11:18:00Z</dcterms:modified>
  <cp:revision>2</cp:revision>
  <dc:subject/>
  <dc:title/>
</cp:coreProperties>
</file>