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89 от 28.04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аннулировании адреса зд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>, распоряжением Администрации города от 30.12.2005 № 3686 «Об утверждении Регламента Администрации города», в целях упорядочения адресов объектам адресации на территории города Сургута, учитывая заявление Пигура                Аркадия Яковлевич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В связи с прекращением существования нежилого здания (условный номер 86:09:10:00331/2:008:0000), расположенного на земельном участке                    с кадастровым номером 86:10:0101202:630, аннулировать адрес – Российская Федерация, Ханты-Мансийский автономный округ – Югра, город Сургут, Нефтеюганское шоссе, 11/1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11:17:00Z</dcterms:modified>
  <cp:revision>2</cp:revision>
  <dc:subject/>
  <dc:title/>
</cp:coreProperties>
</file>