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Cs w:val="28"/>
        </w:rPr>
      </w:pPr>
      <w:r>
        <w:rPr>
          <w:szCs w:val="28"/>
        </w:rPr>
        <w:t>РАСПОРЯЖЕНИЕ АДМИНИСТРАЦИИ ГОРОДА № 691 от 28.04.2016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адреса зданию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города от 03.07.2013 № 4649 «Об утверждении административного регламента предоставления           муниципальной услуги «Присвоение объекту адресации адреса, аннулирование его адреса», от 30.03.2015 № 2158 «Об утверждении положения о порядке            присвоения, изменения и аннулирования адресов объектам адресации», распоряжением Администрации города от 30.12.2005 № 3686 «Об утверждении              Регламента Администрации города», в целях упорядочения нумерации                строений на территории города Сургута, учитывая заявление Данильчева Игоря Викторович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данию «Индивидуальный жилой дом», расположенному            на земельном участке с кадастровым номером 86:10:0101112:623, адрес –          Российская Федерация, Ханты-Мансийский автономный округ – Югра,              город Сургут, улица Рябиновая, 1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нильчеву Игорю Викторовичу в случае корректировки проектной      документации в части изменения местоположения, количества объектов капитального строительства необходимо обратиться в департамент архитектуры               и градостроительства для внесения изменений в данный муниципальный           правовой ак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       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1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05T11:11:00Z</dcterms:modified>
  <cp:revision>2</cp:revision>
  <dc:subject/>
  <dc:title/>
</cp:coreProperties>
</file>