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3368 от 05.05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0.03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85 «Об утверждении станда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а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ализации дополнит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офессион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физической культуры и спорта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      № 40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и применения стандартов качества муниципальных услуг (работ)», распоряжением Администрации города  от 30.12.2005 № 3686 «Об утверждении Регламента Администрации города», в целях обеспечения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0.03.2016 № 1685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стандарта качества муниципальной услуги по реализации           дополнительных предпрофессиональных программ в сфере физической куль-туры и спорта» изменение, </w:t>
      </w:r>
      <w:r>
        <w:rPr>
          <w:rFonts w:cs="Times New Roman" w:ascii="Times New Roman" w:hAnsi="Times New Roman"/>
          <w:sz w:val="28"/>
          <w:szCs w:val="28"/>
        </w:rPr>
        <w:t>исключив в подпункте 3.1.1 пункта 3.1 раздела 3 приложения к постановлению слова «(гражданам Российской Федерации)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главы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0:42:00Z</dcterms:modified>
  <cp:revision>2</cp:revision>
  <dc:subject/>
  <dc:title/>
</cp:coreProperties>
</file>