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697 от 05.05.20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3.2012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73 «Об утверждении полож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рхивном отделе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30.03.2012 № 773                 «Об утверждении положения об архивном отделе Администрации города»                    (с изменениями от 14.11.2012 № 3542, 29.03.2013 № 1113) изменение, изложив констатирующую часть распоряжения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п.5 ст.35 Устава муниципального образования городской округ город Сургут: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2T10:44:00Z</dcterms:modified>
  <cp:revision>2</cp:revision>
  <dc:subject/>
  <dc:title/>
</cp:coreProperties>
</file>