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699 от 05.05.20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1.201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назначении чле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«Сургут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мо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«Об автономных учреждениях», распоряжение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12.2005       № 3686 «Об утверждении Регламента Администрации города», в связи с приведением муниципальных правовых актов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28.01.2016 № 102            «О назначении членов наблюдательного совета муниципального автономного учреждения «Сургутская филармония» изменение, дополнив пункт 1 распоряжения абзацем следующего содержа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- Гатауллину Любовь  Федоровну – главного бухгалтера муниципального автономного учреждения «Сургутская филармония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>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Контроль за выполнением распоряжения возложить на заместителя     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0:46:00Z</dcterms:modified>
  <cp:revision>2</cp:revision>
  <dc:subject/>
  <dc:title/>
</cp:coreProperties>
</file>