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ОРОДА № 700 от 05.05.2016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30.12.2005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686 «Об утверждении Регламента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город Сургут, в целях совершенствования порядка хранения и использования гербовой печат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30.12.2005 № 3686 «Об утверждении Регламента Администрации города» (с изменениями            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31.12.2013 № 4621, 10.02.2014 № 266, 18.04.2014 № 982, 19.05.2014 № 1365, 09.02.2015 № 400, 28.04.2015 № 1263, 23.06.2015 № 1609, 20.07.2015 № 1856, 21.01.2016 № 55, 12.04.2016 № 555) изменение, изложив пункт 2 статьи 25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ервый экземпляр гербовой печати Администрации города (далее –               гербовая печать) хранится у помощника заместителя главы Администрации               города, курирующего управление общего обеспечения деятельности </w:t>
      </w:r>
      <w:r>
        <w:rPr>
          <w:spacing w:val="-6"/>
          <w:sz w:val="28"/>
          <w:szCs w:val="28"/>
        </w:rPr>
        <w:t>Администрации города, в его отсутствие – у начальника управления общего обеспечения</w:t>
      </w:r>
      <w:r>
        <w:rPr>
          <w:sz w:val="28"/>
          <w:szCs w:val="28"/>
        </w:rPr>
        <w:t xml:space="preserve">      деятельности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(командировка, болезнь, отпуск, и так далее) помощника заместителя главы Администрации города, курирующего управление            общего обеспечения деятельности Администрации города, и начальника управления общего обеспечения деятельности Администрации города первый              экземпляр гербовой печати хранится у заместителя начальника управления                общего обеспечения деятельности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шеперечисленных лиц распоряжением Админист-рации города назначается иное лицо, ответственное за хранение первого экземпляра гербовой печати на период их отсут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рвого экземпляра гербовой печати от одного ответственного                   за хранение лица к другому ответственному лицу оформляется актом приема-передач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525"/>
      <w:bookmarkEnd w:id="0"/>
      <w:r>
        <w:rPr>
          <w:spacing w:val="-4"/>
          <w:sz w:val="28"/>
          <w:szCs w:val="28"/>
        </w:rPr>
        <w:t xml:space="preserve">Если не представляется возможным оформить акт приема-передачи первого </w:t>
      </w:r>
      <w:r>
        <w:rPr>
          <w:sz w:val="28"/>
          <w:szCs w:val="28"/>
        </w:rPr>
        <w:t>экземпляра гербовой печати с передающим лицом по причине его отсутствия, гербовую печать ответственному лицу передает специальный отдел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525"/>
      <w:bookmarkEnd w:id="1"/>
      <w:r>
        <w:rPr>
          <w:sz w:val="28"/>
          <w:szCs w:val="28"/>
        </w:rPr>
        <w:t>В случае передачи первого экземпляра гербовой печати одному из вышеназванных лиц управление общего обеспечения деятельности Администрации города обязано проинформировать об этом заместителей главы Администрации города, руководителей структурных подразделений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гербовой печати хранится у начальника отдела по обеспечению работы руководства управления общего обеспечения деятельности            Администрации города, в его отсутствие – у секретаря руководителя отдела                     по обеспечению работы руководства управления общего обеспечения деятельности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второго экземпляра гербовой печати от ответственного                    за хранение лица Главе города в случаях служебной необходимости оформляется актом приема-передачи. Передача второго экземпляра гербовой печати иным лицам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используется в соответствии с положением о печатях                     и штампах в Администрации города и ее структурных подраздел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fill="FFFFFF" w:val="clear"/>
        <w:ind w:left="164" w:hanging="0"/>
        <w:rPr>
          <w:iCs/>
          <w:color w:val="000000"/>
          <w:spacing w:val="-16"/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0T05:53:00Z</dcterms:modified>
  <cp:revision>2</cp:revision>
  <dc:subject/>
  <dc:title/>
</cp:coreProperties>
</file>