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719 от 05.05.2016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муниципального бюджетного  дошкольного образовательного учреждения детского сада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0 «Голубок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городской округ город Сургут, распоряжениями Администрации города от 30.12.2005 № 3686                       «Об утверждении Регламента Администрации города», от 05.04.2016 № 505                          «О передаче некоторых полномочий высшим должностным лицам Админи-страции города»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бюджетного дошкольного образовательного учреждения детского сада № 70 «Голубок» следующие изменения: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1.5 раздела 1 изложить в следующей редакции: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.5. Место нахождения учреждения: 628408, Российская Федерация,                     Тюменская область, Ханты-Мансийский автономный округ – Югра, город                   Сургут. 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осуществления образовательной деятельности: 628408, Российская Федерация, Тюменская область, Ханты-Мансийский автономный округ – Югра, город Сургут, улица Энергетиков, дом 3/3». 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ункт 3.2 раздела 3 изложить в следующей редакции: 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2. Цели деятельности учреждения: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. Осуществление образовательной деятельности по образовательным программам дошкольного образования. 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2. Осуществление образовательной деятельности по дополнительным общеобразовательным программам – дополнительным общеразвивающим                     программам различных направленностей.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3. Осуществление присмотра и ухода за детьми»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Подпункт 3.4.1 пункта 3.4 раздела 3 изложить в следующей редакции: 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4.1. К основной деятельности учреждения относится: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разовательная деятельность по основным общеобразовательным                    программам – образовательным программам дошкольного образования в соответствии с федеральным государственным образовательным стандартом                      дошкольного образования, присмотр и уход за детьми; 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                   направленностей;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родителям (законным представителям)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бюджетному дошкольному образовательному учреждению детскому саду № 70 «Голубок» </w:t>
      </w:r>
      <w:r>
        <w:rPr>
          <w:rFonts w:cs="Times New Roman" w:ascii="Times New Roman" w:hAnsi="Times New Roman"/>
          <w:sz w:val="28"/>
          <w:szCs w:val="28"/>
        </w:rPr>
        <w:t>зарегистрировать изменения                       в устав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распоряжения возложить на заместителя главы Администрации города Пелевина А.Р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                                                                        А.А. Шатунов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525"/>
        <w:gridCol w:w="3256"/>
      </w:tblGrid>
      <w:tr>
        <w:trPr/>
        <w:tc>
          <w:tcPr>
            <w:tcW w:w="5425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25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25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176" w:right="10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76" w:right="10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76" w:right="10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76" w:right="10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___</w:t>
            </w:r>
          </w:p>
          <w:p>
            <w:pPr>
              <w:pStyle w:val="Normal"/>
              <w:ind w:left="176" w:right="10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6" w:right="10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76" w:right="10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76" w:right="10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76" w:right="10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етского сада № 70 «Голубок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76" w:right="10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76" w:right="10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76" w:right="10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76" w:right="10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76" w:right="10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76" w:right="10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76" w:right="10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А.А. Шатунов</w:t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дошкольное образовательное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реждение детский сад № 70 «Голубок»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ения в у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ункт 1.5 раздела 1 изложить в следующей редакции: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.5. Место нахождения учреждения: 628408, Российская Федерация,                     Тюменская область, Ханты-Мансийский автономный округ – Югра, город                   Сургут. 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осуществления образовательной деятельности: 628408, Российская Федерация, Тюменская область, Ханты-Мансийский автономный округ – Югра, город Сургут, улица Энергетиков, дом 3/3». 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ункт 3.2 раздела 3 изложить в следующей редакции: 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2. Цели деятельности учреждения: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. Осуществление образовательной деятельности по образовательным программам дошкольного образования. 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2. Осуществление образовательной деятельности по дополнительным общеобразовательным программам – дополнительным общеразвивающим                     программам различных направленностей.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3. Осуществление присмотра и ухода за детьми»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одпункт 3.4.1 пункта 3.4 раздела 3 изложить в следующей редакции: 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4.1. К основной деятельности учреждения относится: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разовательная деятельность по основным общеобразовательным                    программам – образовательным программам дошкольного образования в соответствии с федеральным государственным образовательным стандартом                      дошкольного образования, присмотр и уход за детьми; 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                   направленностей;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родителям (законным представителям)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05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5-12T11:05:00Z</dcterms:modified>
  <cp:revision>2</cp:revision>
  <dc:subject/>
  <dc:title/>
</cp:coreProperties>
</file>