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3378 от 06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2.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3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закупок товаров, раб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для обеспечения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д в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Сург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5.04.2013 № 4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ской округ город Сургут,              в целях совершенствования системы муниципальных закуп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а от 19.02.2014 № 1131 «Об утверждении регламента организации закупок товаров, работ, услуг </w:t>
        <w:br/>
        <w:t xml:space="preserve">для обеспечения муниципальных нужд в муниципальном образовании городской округ город Сургут» (с изменениями от 28.01.201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04.03.2015      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29.09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8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04.03.2016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623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е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</w:t>
      </w:r>
      <w:r>
        <w:rPr>
          <w:rFonts w:cs="Times New Roman" w:ascii="Times New Roman" w:hAnsi="Times New Roman"/>
          <w:sz w:val="28"/>
          <w:szCs w:val="28"/>
        </w:rPr>
        <w:t xml:space="preserve"> пункт 2.3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осуществляет организационно-техническое обеспечение деятельности комиссий по осуществлению закупок, в том числе обеспечивает проверку          заявок участников на соответствие требования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1, 1.1, 2, 2.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озможность в режиме реального времени получать            информацию об открытии доступа к поданным в форме электронных доку-ментов заявкам на участие в закуп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 2 пунктом 2.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Для муниципального заказчика Администрации города, структурного подразделения Администрации города разработка, утверждение документации о закупке, в том числе технического задания, подписание контракта                       осуществляется руководителями структурных подразделений Администрации города, для нужд которых осуществляется закупка, действующими по доверенности заказчика или на основании положения о структурном подразделен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3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основании начальной (максимальной) цены контракта методом     сопоставимых рыночных цен (анализа рынка) к обоснованию должны быть приложены копии документов, содержащих ценовую информац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 Подпункт 5.18.3.1 пункта 5.18 дополнить абзацем седьмым следующего </w:t>
      </w: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основании начальной (максимальной) цены контракта методом  сопоставимых рыночных цен (анализа рынка) к обоснованию должны быть приложены копии документов, содержащих ценовую информац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         постановление в средствах массой информации и разместить на официальном портале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главы Администрации города Шерстневу А.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9007763.0" TargetMode="External"/><Relationship Id="rId5" Type="http://schemas.openxmlformats.org/officeDocument/2006/relationships/hyperlink" Target="consultantplus://offline/ref=2FCC5FB490E8ECC4061BE15623AFF9FA8865010A35E17B97377B1792B442B0619024449BA1CF8702C386822Ah3GCM" TargetMode="External"/><Relationship Id="rId6" Type="http://schemas.openxmlformats.org/officeDocument/2006/relationships/hyperlink" Target="consultantplus://offline/ref=2FCC5FB490E8ECC4061BE15623AFF9FA8865010A35E07393387A1792B442B0619024449BA1CF8702C386822Ah3GCM" TargetMode="External"/><Relationship Id="rId7" Type="http://schemas.openxmlformats.org/officeDocument/2006/relationships/hyperlink" Target="consultantplus://offline/ref=2FCC5FB490E8ECC4061BE15623AFF9FA8865010A35E3729737771792B442B0619024449BA1CF8702C386822Ah3GCM" TargetMode="External"/><Relationship Id="rId8" Type="http://schemas.openxmlformats.org/officeDocument/2006/relationships/hyperlink" Target="consultantplus://offline/ref=2FCC5FB490E8ECC4061BE15623AFF9FA8865010A35E37B9137731792B442B0619024449BA1CF8702C386822Ah3GCM" TargetMode="External"/><Relationship Id="rId9" Type="http://schemas.openxmlformats.org/officeDocument/2006/relationships/hyperlink" Target="garantf1://70253464.31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6T07:38:00Z</dcterms:modified>
  <cp:revision>4</cp:revision>
  <dc:subject/>
  <dc:title/>
</cp:coreProperties>
</file>