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3382 от 06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1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28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contextualSpacing/>
        <w:jc w:val="both"/>
        <w:rPr>
          <w:szCs w:val="28"/>
        </w:rPr>
      </w:pPr>
      <w:r>
        <w:rPr>
          <w:spacing w:val="-4"/>
          <w:szCs w:val="28"/>
        </w:rPr>
        <w:t>В соответствии с Законом Ханты-Мансийского автономного округа – Югры</w:t>
      </w:r>
      <w:r>
        <w:rPr>
          <w:szCs w:val="28"/>
        </w:rPr>
        <w:t xml:space="preserve"> от 02.03.2009 № 5-оз «Об административных комиссиях в Ханты-Мансийском автономном округе – Югре», п.2 ст.48 Закона Ханты-Мансийского автономного округа – Югры от 11.06.2010 № 102-оз «Об административных правонару-</w:t>
      </w:r>
      <w:r>
        <w:rPr>
          <w:spacing w:val="-4"/>
          <w:szCs w:val="28"/>
        </w:rPr>
        <w:t>шениях», Уставом муниципального образования городской округ город Сургут,</w:t>
      </w:r>
      <w:r>
        <w:rPr>
          <w:szCs w:val="28"/>
        </w:rPr>
        <w:t xml:space="preserve">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1.2014 № 628        «Об утверждении перечня должностных лиц Администрации города, уполномоченных составлять протоколы об административных правонарушениях»               (с изменениями от 15.05.2014 № 3188, 09.10.2014 № 6905, 02.02.2015 № 593, 11.08.2015 № 5520, 16.09.2015 № 6458) изменение, изложив приложение                        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опубликовать настоящее                постановление в средствах массовой информации и разместить на официальном       портале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keepNext w:val="false"/>
        <w:ind w:left="5954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5954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                   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Администрации города, уполномоченных составля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– Ю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0 № 102-оз 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83"/>
        <w:gridCol w:w="3495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уктурного 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татьи (стате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6.2010 № 102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ях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торой должностное лицо уполномоч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отокол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регулирования градостроительной деятельности департамента архитектуры и градостроительств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оформления и рекла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и градостроительств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0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архитектуры, художественного оформления и рекла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и градостроительств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5, 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архитектуры, художественного оформления и рекла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архитектуры и градострои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5, 3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ыя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ого строи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30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выявлению незаконного строи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83"/>
        <w:gridCol w:w="34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, молодёжн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и спор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я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части нару-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департамента 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 спор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я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части нару-шения правил пользования библиотеками, учреж-денными орган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опе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ечительству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29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лог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29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экологической   безопасности управления по природопользованию и экологи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 29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бороны и чрезвычай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ям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защите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и города от чрезвыча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управления по делам гражданской обороны и чрезвычайным ситуациям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я 20</w:t>
              </w:r>
            </w:hyperlink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контрольного 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контроля контр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униципального земельного контроля контр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ем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контрольного 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83"/>
        <w:gridCol w:w="3495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муниципального земельного контроля контрольного 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5.1, 3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контрольного 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административного контроля контрольного 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дминистративного контроля контрольного 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контроля контрольного управл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0.1, 20.2, 21, 23, 25, 26, 27, 28, 29, 30, 35, 35.1,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79D024B02A3A1EE1F1B32E56AC0A372F85E86FCB33E2A6DD7C284981E4063A5pAE" TargetMode="External"/><Relationship Id="rId3" Type="http://schemas.openxmlformats.org/officeDocument/2006/relationships/hyperlink" Target="consultantplus://offline/ref=7E079D024B02A3A1EE1F1B32E56AC0A372F85E86FCB33E2A6DD7C284981E40635AD7C22EC42FCBED6C41F0A7pBE" TargetMode="External"/><Relationship Id="rId4" Type="http://schemas.openxmlformats.org/officeDocument/2006/relationships/hyperlink" Target="consultantplus://offline/ref=7E079D024B02A3A1EE1F1B32E56AC0A372F85E86FCB33E2A6DD7C284981E40635AD7C22EC42FCBED6C41F4A7pFE" TargetMode="External"/><Relationship Id="rId5" Type="http://schemas.openxmlformats.org/officeDocument/2006/relationships/hyperlink" Target="consultantplus://offline/ref=7E079D024B02A3A1EE1F1B32E56AC0A372F85E86FCB33E2A6DD7C284981E40635AD7C22EC42FCBED6C42F6A7p5E" TargetMode="External"/><Relationship Id="rId6" Type="http://schemas.openxmlformats.org/officeDocument/2006/relationships/hyperlink" Target="consultantplus://offline/ref=7E079D024B02A3A1EE1F1B32E56AC0A372F85E86FCB33E2A6DD7C284981E40635AD7C22EC42FCBED6C42F6A7p5E" TargetMode="External"/><Relationship Id="rId7" Type="http://schemas.openxmlformats.org/officeDocument/2006/relationships/hyperlink" Target="consultantplus://offline/ref=7E079D024B02A3A1EE1F1B32E56AC0A372F85E86FCB33E2A6DD7C284981E40635AD7C22EC42FCBED6C41F3A7pBE" TargetMode="External"/><Relationship Id="rId8" Type="http://schemas.openxmlformats.org/officeDocument/2006/relationships/hyperlink" Target="consultantplus://offline/ref=7E079D024B02A3A1EE1F1B32E56AC0A372F85E86FCB33E2A6DD7C284981E40635AD7C22EC42FCBED6C41F4A7pFE" TargetMode="External"/><Relationship Id="rId9" Type="http://schemas.openxmlformats.org/officeDocument/2006/relationships/hyperlink" Target="consultantplus://offline/ref=7E079D024B02A3A1EE1F1B32E56AC0A372F85E86FCB33E2A6DD7C284981E40635AD7C22EC42FCBED6C41F3A7pBE" TargetMode="External"/><Relationship Id="rId10" Type="http://schemas.openxmlformats.org/officeDocument/2006/relationships/hyperlink" Target="consultantplus://offline/ref=7E079D024B02A3A1EE1F1B32E56AC0A372F85E86FCB33E2A6DD7C284981E40635AD7C22EC42FCBED6C41F4A7pFE" TargetMode="External"/><Relationship Id="rId11" Type="http://schemas.openxmlformats.org/officeDocument/2006/relationships/hyperlink" Target="consultantplus://offline/ref=7E079D024B02A3A1EE1F1B32E56AC0A372F85E86FCB33E2A6DD7C284981E40635AD7C22EC42FCBED6C41F3A7pBE" TargetMode="External"/><Relationship Id="rId12" Type="http://schemas.openxmlformats.org/officeDocument/2006/relationships/hyperlink" Target="consultantplus://offline/ref=7E079D024B02A3A1EE1F1B32E56AC0A372F85E86FCB33E2A6DD7C284981E40635AD7C22EC42FCBED6C41F4A7pFE" TargetMode="External"/><Relationship Id="rId13" Type="http://schemas.openxmlformats.org/officeDocument/2006/relationships/hyperlink" Target="consultantplus://offline/ref=7E079D024B02A3A1EE1F1B32E56AC0A372F85E86FCB33E2A6DD7C284981E40635AD7C22EC42FCBED6C42F8A7pAE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1:18:00Z</dcterms:modified>
  <cp:revision>2</cp:revision>
  <dc:subject/>
  <dc:title/>
</cp:coreProperties>
</file>