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732 от 06.05.201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3.2014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4 «О создании контрактной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муниципального заказчик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         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9.10.2013 № 631 «Об утверждении Типового положения (регламента) о контрактной службе», распоряжением  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05 № 3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Администрации города»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3.2014 № 644          «О создании контрактной службы муниципального заказчика Администрации города Сургута» (с изменениями от 19.08.2014 № 2379, 12.09.2014 № 2788, 26.12.2014 № 4495, 30.03.2015 № 1114, 08.09.2015 № 2175, 12.11.2015 № 2679, 18.12.2015 № 2933, 30.12.2015 № 3016) следующие изменения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1 к распоряжению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3.1 пункта 1.3 раздела 1 дополнить подпунктом 1.3.1.16 следующего содерж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1.16. Подготовка и направление приглашений принять участие </w:t>
        <w:br/>
        <w:t>в определении поставщиков (подрядчиков, исполнителей) закрытыми спосо-бам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4.1.2 пункта 1.4 раздела 1 дополнить абзацами следующего содерж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убликует по решению руководителя контрактной службы извещение об осуществлении закупок в любых средствах массовой информации                       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с предусмотренным Феде-ральным законом размещение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нтацию о закупках, приглашения принять участие в определении постав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рядчиков, исполнителей) закрытыми способ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звещение об осуществлении закупки при определении                 поставщиков (подрядчиков, исполнителей) закрытыми способами в единой          информационной системе в случаях, предусмотренных Федеральным законом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.4.1.3 пункта 1.4 раздела 1 дополнить абзацем следующего содерж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ставляет и размещает в единой информационной системе отчет              об объеме закупок у субъектов малого предпринимательства, социально ориентированных некоммерческих организаций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5.3 раздела 2 дополнить абзацем вторым следующего                 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 невозможности или нецелесообразности использования иных способов определения поставщика (подрядчика, исполнителя), обоснование         цены контракта и иных существенных условий исполнения контракта                 при осуществлении закупки у единственного поставщика (подрядчика, исполнителя) для обеспечения муниципальных нужд излагается за подписью работника контрактной службы. В отчете в левом нижнем углу указывается                   реквизит «Отметка об исполнителе», включающий в себя фамилию, имя,               отчество, номер служебного телефона непосредственного исполнителя докумен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Шерстневу А.Ю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418748.0" TargetMode="External"/><Relationship Id="rId4" Type="http://schemas.openxmlformats.org/officeDocument/2006/relationships/hyperlink" Target="garantf1://2900940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1:02:00Z</dcterms:modified>
  <cp:revision>2</cp:revision>
  <dc:subject/>
  <dc:title/>
</cp:coreProperties>
</file>