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ОРОДА № 733 от 06.05.2016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08.04.2013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216 «Об утверждении положения 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ечатях и штампах в Администрации 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и ее структурных подразделения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        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Внести в распоряжение Администрации города </w:t>
      </w:r>
      <w:r>
        <w:rPr>
          <w:bCs/>
          <w:spacing w:val="-4"/>
          <w:sz w:val="28"/>
          <w:szCs w:val="28"/>
        </w:rPr>
        <w:t>от 08.04.2013 № 1216                    «Об утверждении</w:t>
      </w:r>
      <w:r>
        <w:rPr>
          <w:bCs/>
          <w:sz w:val="28"/>
          <w:szCs w:val="28"/>
        </w:rPr>
        <w:t xml:space="preserve"> положения о печатях и штампах в Администрации города                        и ее структурных подразделениях» </w:t>
      </w:r>
      <w:r>
        <w:rPr>
          <w:sz w:val="28"/>
          <w:szCs w:val="28"/>
        </w:rPr>
        <w:t>(с изменениями от 27.06.2013 № 2237, 28.02.2014 № 454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распоряж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ункта 1.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круглые гербовые печати с изображением герба города Сургу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3.2 изложить в следующей редакции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«3.2. Ответственность за соблюдением порядка использования и хранения первого экземпляра круглой гербовой печати с изображением герба города Сургута </w:t>
      </w:r>
      <w:r>
        <w:rPr>
          <w:spacing w:val="-4"/>
          <w:sz w:val="28"/>
          <w:szCs w:val="28"/>
        </w:rPr>
        <w:t>возлагается на заместителя главы Администрации города,</w:t>
      </w:r>
      <w:r>
        <w:rPr>
          <w:sz w:val="28"/>
          <w:szCs w:val="28"/>
        </w:rPr>
        <w:t xml:space="preserve"> курирующего управление общего обеспечения деятельности Администрации города, в его                  отсутствие – </w:t>
      </w:r>
      <w:r>
        <w:rPr>
          <w:spacing w:val="-4"/>
          <w:sz w:val="28"/>
          <w:szCs w:val="28"/>
        </w:rPr>
        <w:t>на начальника управления общего обеспечения деятельност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блюдением порядка использования и хранения                 второго экземпляра круглой гербовой печати с изображением герба города Сургута </w:t>
      </w:r>
      <w:r>
        <w:rPr>
          <w:spacing w:val="-4"/>
          <w:sz w:val="28"/>
          <w:szCs w:val="28"/>
        </w:rPr>
        <w:t xml:space="preserve">возлагается на </w:t>
      </w:r>
      <w:r>
        <w:rPr>
          <w:sz w:val="28"/>
          <w:szCs w:val="28"/>
        </w:rPr>
        <w:t>начальника отдела по обеспечению работы руководства управления общего обеспечения деятельности Администрации города,                      в его отсутствие – секретаря руководителя отдела по обеспечению работы              руководства управления общего обеспечения деятельности Администрации    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распоряж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Большакова Оксана Александровна» заменить словами            «Кулиш Анна Иванов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слова «Красильникова Наталья Леонидовна» заменить словами «Карякина </w:t>
      </w:r>
      <w:r>
        <w:rPr>
          <w:sz w:val="28"/>
          <w:szCs w:val="28"/>
        </w:rPr>
        <w:t>Любовь Михайлов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0T05:52:00Z</dcterms:modified>
  <cp:revision>2</cp:revision>
  <dc:subject/>
  <dc:title/>
</cp:coreProperties>
</file>