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734 от 06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1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38 «Об утверждении плана-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обучающи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седателей, членов 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ов садоводческих, да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аражных некоммерческих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гу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31.12.2015 № 3038 «Об утверждении плана-графика проведения обучающих мероприятий                для председателей, членов правления, бухгалтеров садоводческих, дачных               и гаражных некоммерческих объединений города Сургута» (с изменениями            от 19.04.2016 № 604) изменение, дополнив приложение к распоряжению           строкой 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«Профилактика преступ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а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ультивированием наркосодержащи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, члены прав-ления, члены садоводческих, д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ара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На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»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Декабристов,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Наш город», отдел по вопросам общественной безопасности, Управ-ление Министерства внутренни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гутское территориальное отделение ОО «АЮ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 «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од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род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ачных некоммерческих объединений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ургу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» (по согласованию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1:13:00Z</dcterms:modified>
  <cp:revision>2</cp:revision>
  <dc:subject/>
  <dc:title/>
</cp:coreProperties>
</file>