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735 от 06.05.2016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1.2016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«Об утверждении состава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и положения о деятельности комиссии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необходимости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капитального ремонта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домах»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9.01.2016 № 52             «Об утверждении состава и положения о деятельности комиссии по установ-лению необходимости проведения капитального ремонта общего имущества            в многоквартирных домах» изменение,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главы Администрации города Базарова В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аспоряжению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60"/>
        <w:gridCol w:w="5663"/>
      </w:tblGrid>
      <w:tr>
        <w:trPr/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хозяйства, замести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я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и ремонта и благоустройства жилищного фонда и объектов городского хозяйства департамента городского хозяйства, секретарь комиссии</w:t>
            </w:r>
          </w:p>
        </w:tc>
      </w:tr>
      <w:tr>
        <w:trPr>
          <w:trHeight w:val="1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тектурно-планировочного отдела департамента архитектур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Евген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ремонта                               и благоустройства жилищного фонд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ектов городского хозяйст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городского хозяйства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ёту и инвентаризации муниципального имущества муниципального казенного учреждения «Казна городского хозяйства»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ь Али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Управляющая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компания ДЕЗ Центрального жилого района» (по согласованию)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хайл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Управляющ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ДЕЗ Восточного жил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» (по согласованию)  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60"/>
        <w:gridCol w:w="5663"/>
      </w:tblGrid>
      <w:tr>
        <w:trPr/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директор общест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компания «Сервис-3»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Управляюща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ия Ремонтно-Эксплуатационно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№ 8» (по согласованию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еши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Управляюща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ТЭКСИБ» (по согласованию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ука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 Салмано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УЮ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ли Магомедович 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городского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нитарного предприятия «Тепловик» (по согласованию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собственников помещений рассматриваемых многоквартирны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, расположенных в городско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е муниципальном образован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состав комисси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"/>
        <w:gridCol w:w="5528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ия Минегали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роизводственно-технического отдела общества с ограниченно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УЮТ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ьбертовн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сплуатации общества с ограниченной ответственностью «Управляющая компания ДЕЗ Центрального жилого района»</w:t>
            </w:r>
          </w:p>
        </w:tc>
      </w:tr>
      <w:tr>
        <w:trPr>
          <w:trHeight w:val="160" w:hRule="atLeast"/>
        </w:trPr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женерного обеспечения общества с ограниченной ответственностью «Управляющая компания ДЕЗ Центрального жилого район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ка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Рашито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сплуатации общест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яющая компания ДЕЗ Центрального жилого район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"/>
        <w:gridCol w:w="552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монта и благоуст-ройства общества с ограниченной ответственностью «Управляющая компания ДЕЗ Центрального жилого района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ду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общества с ограниченной ответственностью «Управляющая компания </w:t>
            </w:r>
            <w:r>
              <w:rPr>
                <w:spacing w:val="-8"/>
                <w:sz w:val="28"/>
                <w:szCs w:val="28"/>
              </w:rPr>
              <w:t>Ремонтно-Эксплуатационное Управление № 8»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Дмитриевна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директора по эксплуатации жилищного фонда и текущего ремонта общества с ограниченной ответственностью «Управляющая компания Ремонтно- Эксплуатационное Управление № 8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общества с ограниченной ответственностью «Управляющая компания ДЕЗ Восточного жилого района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ёдоровн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общества с ограниченной ответственностью «Управляющая компания ДЕЗ Восточного жилого района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изводственного отдел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ностью Управляющая компания «Сервис-3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2T11:15:00Z</dcterms:modified>
  <cp:revision>2</cp:revision>
  <dc:subject/>
  <dc:title/>
</cp:coreProperties>
</file>