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736 от 06.05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1.06.20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67 «О передаче отдельных функц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о экономической поли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по реализ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7.07.2010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10-ФЗ «Об организации пред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Администрации город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от 30.12.2005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3686 «Об утверждени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1.06.2013 № 2167     «О передаче отдельных функций департамента по экономической поли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по реализации Федерального закона от 27.07.2010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№ 210-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Пункт 1 распоряжения дополнить пунктом 1.1 следующего содержания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 Передать с 01.06.2016 функцию департамента по экономической            политике Администрации города по формированию и ведению реестра                 муниципальных услуг городского округа город Сургут в целях реализации        Федерального закона от 27.07.2010 № 210-ФЗ «Об организации предоставления государственных и муниципальных услуг» муниципальному казенному учреждению «Многофункциональный центр предоставления государственных              и муниципальных услуг города Сургута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пределить муниципальное казенное учреждение «Многофункцион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центр предоставления государственных и муниципальных услуг города Сургу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полномоченным органом по формированию и ведению реестра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 городского округа город Сургут в целях реализации Федерального закона от 27.07.2010 № 210-ФЗ «Об организации предоставления государственных           и муниципальных услуг» и ответственным за порядок формирования и ведения реестра муниципальных услуг городского округа город Сургут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аспоряж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ланы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даче отдельных функций департамента по экономической политике Администрации города по реализации Федерального закона от 27.07.2010 № 210-ФЗ «Об организации предоставления государственных и муници-пальных услуг» муниципальному казенному учреждению «Многофункциональный центр предоставления государственных и муниципальных услуг                   города Сургута» согласно приложению 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ередаче функции департамента по экономической политике Администрации города по формированию и ведению реестра муниципальных услуг            городского округа город Сургут муниципальному казенному учреждению «Многофункциональный центр предоставления государственных и муниципальных услуг города Сургута» согласно приложению 3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распоряжение приложением 3 согласно приложению                    к настоящему распоря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Пункт 1 приложения 1 к распоряжению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Формирование и ведение реестра муниципальных услуг городского   округа город Сургут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  № 210-ФЗ «Об организации предоставления государственных и муници-пальных услуг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239"/>
      </w:tblGrid>
      <w:tr>
        <w:trPr/>
        <w:tc>
          <w:tcPr>
            <w:tcW w:w="9836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ind w:firstLine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    </w:t>
            </w:r>
          </w:p>
          <w:p>
            <w:pPr>
              <w:pStyle w:val="Normal"/>
              <w:ind w:right="-161" w:firstLine="59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ередаче функции департамента по экономиче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е Администрации города по формированию и ведению реес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округа город Сургут в целях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муниципальному казен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«Многофункциональный центр предоставления государств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города Сургута»</w:t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ить проект о внесении изменения в устав муниципального казенного учреждения «Многофункциональный центр предоставления государственных и муниципальных услуг города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ить проект о внесении изменений в постановл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от 02.02.2011 № 435 «Об утверждении порядка формирования и ведения реестр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городск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город Сург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Ю.Г. </w:t>
            </w:r>
          </w:p>
        </w:tc>
      </w:tr>
    </w:tbl>
    <w:p>
      <w:pPr>
        <w:pStyle w:val="Normal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12T11:03:00Z</dcterms:modified>
  <cp:revision>2</cp:revision>
  <dc:subject/>
  <dc:title/>
</cp:coreProperties>
</file>