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№737 от 06.05.2016 «О внесении изменений в распоряжение Администрации города от 19.12.2013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35 «О мерах по совершенствованию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Администрацие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дельных государственных полномоч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6, 37 Устава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существления Администрацией города отд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х полномочий, переданных в установленном порядке, в связи с изменением</w:t>
      </w:r>
      <w:r>
        <w:rPr>
          <w:rFonts w:cs="Times New Roman" w:ascii="Times New Roman" w:hAnsi="Times New Roman"/>
          <w:sz w:val="28"/>
          <w:szCs w:val="28"/>
        </w:rPr>
        <w:t xml:space="preserve"> штатного расписания комитета по опеке и попечительст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12.2013 № 4435            «О мерах по совершенствованию осуществления Администрацией города           отдельных государственных полномочий» (с изменениями от 29.08.2014                 № 2532, 05.09.2014 № 2599, 26.11.2014 № 3953, 26.11.2014 № 3957, 08.12.2014 № 4184, 12.12.2014 № 4255, 19.12.2014 № 4356, 19.12.2014 № 4363, 23.12.2014 № 4441, 02.02.2015 № 315, 12.02.2015 № 444, 17.02.2015 № 493, 19.02.2015             № 562, 12.03.2015 № 867, 16.03.2015 № 908, 05.05.2015 № 1287, 08.09.2015            № 2168, 12.10.2015 № 2431, 01.12.2015 № 2810, 11.12.2015 № 2873, 30.12.2015 № 3027, 14.01.2016 № 36, 18.02.2016 № 243) изменения, изложив стро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9 – 11 приложения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ризнать утратившим силу распоряжение Администрации города                  от 23.12.2014 № 4441 «О внесении изменений в распоряжение Администрации   города от 19.12.2013 № 4435 «О мерах по совершенствованию осуществления Администрацией города отдельных государственных полномоч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Распространить действие настоящего распоряжения на правоотношения,              возникшие с 01.01.201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города, обеспечивающих исполнение Администрацией города отдельных государственных полномочий, переданных в установлен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0"/>
        <w:gridCol w:w="7049"/>
        <w:gridCol w:w="3840"/>
      </w:tblGrid>
      <w:tr>
        <w:trPr>
          <w:trHeight w:val="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Администрации города, обеспечива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Администрацией города отд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полномочий, пере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порядк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о опеке и попечительству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пеке и попечитель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супова Наталья Владимировна – председатель комитета по опеке и попечительству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ко Екатерина Анатольевна – председатель комитета по опеке и попечи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шкова Светлана Васильевна – заместитель председателя комитета по опеке и попечи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минова Наталья Георгие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подопеч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минова Наталья Георгие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якова Елена Андрее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хайлова Елена Ивано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и учету детей, права 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ронова Галина Михайло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ов и общего обеспеч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ронова Галина Михайло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еспечению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оприенко Татьяна Александровна –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натьева Светлана Вячеславовна – начальник 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улова Оксана Валентино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замещающими семьями (в отпуске 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улова Оксана Валентиновна – заместитель начальника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ухина Инесса Евгенье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боте с замещающими семьями (принята на период нахождения в отпуске по беременности и р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ой О.В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Светлана Александровна – ведущий специалист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Светлана Александровна – главный специалист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ибина Марина Витальевна – главный специалист отдела по обеспечению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апов Максим Владимирович – старший инспектор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апов Максим Владимирович – ведущий специалист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апов Максим Владимирович – главный специалист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валенко Галина Сергеевна – ведущий специалист отдела по работе с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валенко Галина Серге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енова Ольга Леонидо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симовская Инна Ивановна – ведущий специалист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ксимовская Инна Ивановна – ведущий специалист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ксимовская Инна Ивановна – главный специалист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баимова Татьяна Сергеевна – 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расчетов и общего обеспеч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ходится в отпуске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йко Ирина Игоревна – старший инспектор отдела расчетов и общего обеспеч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иод нахождения в отпуске по уходу за ребенком до 3 лет Абаимовой Т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ньковская Виктория Александровна – 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тдела расчетов и обще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(на период нахождения в отпуске по уходу за ребенком до 3 лет Абаимовой Т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аимова Татьяна Сергеевна – ведущий специалист отдела по обеспечению предоставления государст-венных услуг (в отпуске 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геева Надежда Анатольевна – ведущий специалист отдела по обеспечению предоставления государст-венных услуг (на период нахождения в отпуске по уходу за ребенком до 3 лет Абаимовой Т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сичкова Екатерина Сергеевна – 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устройства несовершеннолетн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ч Ирина Юрьевна – делопроизводитель отдела расчетов и общего обеспеч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ач Ирина Юрьевна – ведущий специалист отдела по обеспечению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нина Екатерина Юрь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расчетов и общего обеспеч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льшина Лариса Ивановна – ведущий документовед отдела расчетов и общего обеспеч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льшина Лариса Ивано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беспечению предоставления государст-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ирюшенкова Евгения Александровна – 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по выявлению и учету детей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ирюшенкова Евгения Александровна – 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евлева Ирина Александровна – ведущий специалист отдела имущественных и личных прав (на период отсутствия основного работ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евлева Ирина Александровна – ведущий специалист 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йорова Светлана Александровна – ведущий специалист 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ричковская Екатерина Васильевна – 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по работе с совершеннолетни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ричковская Екатерина Васильевна – ведущий специалист отдела по работе с подопечными (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нахождения в отпуске по уходу за ребенком до 3 лет Зимаревой В.М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ричковская Екатерина Васильевна – ведущий специалист отдела имущественных и личных прав (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нахождения в отпуске по уходу за ребенком до 3 лет Скатовой Н.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ушина Ирина Владимировна – ведущий специалист отдела по выявлению и учету детей, права которых нарушены (на период отсутствия основного работника Полухиной И.Е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ренев Сергей Николаевич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шкирцева Виктория Сергеевна – архивариус отдела расчетов и общего обеспеч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ур Кира Вадимовна – архивариус отдела расчетов и общего обеспеч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ур Кира Вадимовна – ведущий специалист отдела по выявлению и учету детей, права 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ковская Александра Михайловна – 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по выявлению и учету детей,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ытина Алина Николаевна – ведущий специалист 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ытина Алина Николаевна – ведущий специалист 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никова Елена Петро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аботе с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никова Елена Петро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бадашева Вера Владимировна – ведущий специалист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бадашева Вера Владимировна – ведущий специалист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вленко Ольга Анатольевна – 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аботе с подопеч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вленко Ольга Анатольевна – 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ат Наталья Владимировна – старший инспектор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шат Наталья Владимировна – старший инспектор 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щина Маргарита Анатольевна – 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по работе с подопеч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щина Маргарита Анатольевна – 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орова Татьяна Александровна – курьер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ов и общего обеспеч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Татьяна Александровна – старший инспектор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октистова Валентина Юрьевна – старший инспектор отдела по работе с подопеч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октистова Валентина Юрьевна – старший инспектор 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вленко Виктория Алексеевна – старший инспектор отдела по работе с подопеч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вленко Виктория Алексеевна – старший инспектор 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кова Елена Владимировна – 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льке Наталья Александровна – старший инспектор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мякова Ирина Яковлевна – 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выявлению и учету детей, права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ленькая Галина Николаевна – ведущий специалист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ленькая Галина Николаевна – старший инспектор отдела по работе с совершеннолетними 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ронова Елена Александровна – старший инспектор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рнявская Оксана Витальевна – старший инспектор отдела по работе с совершеннолетними (в отпу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нявская Оксана Витальевна – старший инспектор отдела по работе с 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ишина Наталия Сергеевна – 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замещающими семьями (в отпу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отова Кристина Николаевна – старший инспектор отдела по работе с подопечными (принята н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в отпуске по уходу за ребенком до 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панюк И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спанюк Инна Анатольевна – старший инспектор отдела по работе с подопечными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отпуске по у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 ребенком до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това Кристина Николаевна – старший инспектор отдела по работе с подопеч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спанюк Инна Анатольевна –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атегории отдела по обеспечению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услуг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тпуске по уходу за ребенком до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това Кристина Николаевна –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атегории отдела по обеспечению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услуг (принята на период нахожд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тпуске по уходу за ребенком до 3 лет Моспанюк И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Гусятинская Ольга Владимировна – ведущий бухгалтер отдела расчетов и общего обеспеч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Гусятинская Ольга Владимировна – ведущий бухгалтер отдела по обеспечению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ягина Ольга Сергеевна – ведущий специалист отдела имущественных и личны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вягина Ольга Сергеевна –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щите жилищных и имуществен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гаев Герман Вячеславович – ведущий специалист отдела по выявлению и учету детей, права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гаев Герман Вячеславович – главный специалист отдела по защите жилищных и имуществен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харова Мария Николае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защите жилищных и имуществен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талина Ольга Сергеевна – старший инспектор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боте с подопечными (в отпуске по у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талина Ольга Сергеевна Игоревна – 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по защите жилищных и имущест-венных прав подопечных(в отпуске по у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к Елена Игоревна – старший инспектор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боте с подопечными (принята на период нахож-дения в отпуске по уходу за ребенком до 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иной О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ук Елена Игоревна – ведущи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щите жилищных и имущественных прав подо-печных (принята на период нахождения в отпу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ходу за ребенком до 3 лет Баталиной О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ва Виктория Васильевна – 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подопечными (принята н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в отпуске по уходу за ребенком до 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иной О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вейкина Оксана Ивано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подопечными в отпуске по у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това Наталья Леонидовна – ведущий специалист отдела по работе с подопечными (принята н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в отпуске по уходу за ребенком до 3 лет Швейкиной О.И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това Наталья Леонидовна – ведущий специалист отдела имущественных и личных прав (в отпу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еременности и родам, в отпуске по у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ва Виктория Васильевна – ведущий специалист отдела по работе с подопечными (принята н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в отпуске по уходу за ребенком до 3 лет Швейкиной О.И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вейкина Оксана Ивано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защите жилищных и имуществен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х (в отпуске 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ва Виктория Васильевна – ведущий специалист отдела по защите жилищных и имущественны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ых (принята на период нахождения в отпуске по уходу за ребенком до 3 лет Швейкиной О.И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нина Екатерина Юрьевна –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длер Анна Сергеевна – 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аботе с подопеч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длер Анна Сергеевна – начальник отдела по работе с замещающими семьями (принята на период нахож-дения в отпуске по уходу за ребенком до 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ой А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длер Анна Сергеевна – главный специалист отдела по работе с подопечными и замещающими 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ель Галина Тимофеевна – 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расчетов и общего обеспеч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ель Галина Тимофее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обеспечению предоставления государст-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пянчина Наталья Георгиевна – ведущий специалист 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хоренко Анастасия Михайловна – 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устройства несовершеннолетн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шихся без попечения родителей (в отпу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ходу за ребенком до 3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рунь Виктор Николаевич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устройства несовершеннолетних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родителей (принят на период нахождения в отпуске по уходу за ребенком до 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енко А.М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имарева Вера Михайло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о работе с подопеч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арева Вера Михайловна – заместитель начальника отдела по работе с подопечными (на период отсутствия основного работника Фидлер А.С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имарева Вера Михайловна –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подопечными и замещ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драшова Татьяна Александровна – 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работе с замещающими семьям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тавки содержатся за счет субвенции в рамках Закон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7.2007 № 114-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делении органов м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амоуправления му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альных образ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ми государствен-ными полномочиями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 осуществлению деятельност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о опеке и попечитель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9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5.2014 по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08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8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10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4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4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10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9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5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7.2014 по 31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3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3.2014 по 20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10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12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4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11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1.2014 по 20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11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2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7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8.2014 по 04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6.07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07.2014 по 16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9.2014 по 26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6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8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6.2014 по 07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4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6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9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5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3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6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4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4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0.2014 по 0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0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12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7.2014 по 10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4 по 16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2.2014 по 31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11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1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10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14 по 05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11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7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1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1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2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3.2014 по 14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9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10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3.2014 по 30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8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10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9.2013 по 02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4.2014 по 30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14 по 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2.09.201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поддержки по обеспечению детей-сирот и детей, остав-шихся без попечения родителей, а также лиц из числа детей-си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опечения роди-телей, жил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ми</w:t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е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для детей-сирот и детей, о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хся без попечения родителей, лиц из числа детей-сирот и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шихся без попе-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нов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– Югре</w:t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8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58:00Z</dcterms:modified>
  <cp:revision>2</cp:revision>
  <dc:subject/>
  <dc:title/>
</cp:coreProperties>
</file>