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4 от 06.05.201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езаконному обороту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мышленной продук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.2 протокола заседания Комиссии по противодействию незаконному обороту промышленной продукции в Ханты-Мансийском автономном округе – Югре от 31.07.2015 № 1, распоряжением Администрации        города от 30.12.2005 № 3686 «Об утверждении Регламента Администрации        города», в целях реализации Указа Президента Российской Федерации                      </w:t>
      </w:r>
      <w:r>
        <w:rPr>
          <w:spacing w:val="-4"/>
          <w:sz w:val="28"/>
          <w:szCs w:val="28"/>
        </w:rPr>
        <w:t>от 23.01.2015 № 31 «О дополнительных мерах по противодействию незаконному</w:t>
      </w:r>
      <w:r>
        <w:rPr>
          <w:sz w:val="28"/>
          <w:szCs w:val="28"/>
        </w:rPr>
        <w:t xml:space="preserve"> обороту промышленной продук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миссии по противодействию незаконному обороту                 промышленной продукции в муниципальном образовании городской округ              город Сургут согласно приложению 1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противодействию незаконному обороту промышленной продукции в муниципальном образовании городской округ город           Сургут согласно приложению 2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главы Администрации города Лапина О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тиводействию незаконному обороту промыш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ции в муниципальном образовании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ротиводействию незаконному обороту промышленной продукции в городе Сургуте (далее – комиссия) является органом, осуществляющим взаимодействие с территориальными органами федеральных органов исполнительной власти, органами исполнительной власти Ханты-Мансийского автономного округа – Югры, структурными подразделениями Администрации города по противодействию незаконному ввозу, производству и обороту                промышленной продукции, в том числе контрафактной (далее – незаконный оборот промышленной продукции) на территории города Сургута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                 Российской Федерации, федеральными конституционными законами,                     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Ханты-Мансийского автоном-ного округа – Югры, решениями Комиссии по противодействию незаконному обороту промышленной продукции в Ханты-Мансийском автономном округе – Югре, а также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ю возглавляет Глава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комиссии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полномочий органов местного самоуправления             выполняет следующие задачи: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с территориальными органами федеральных органов исполнительной власти, органами исполнительной власти Ханты-Мансийского автономного округа – Югры, структурными подразделениями Администрации города по противодействию незаконному обороту промышленной продукции,    а также взаимодействие с организациями города (независимо от форм собственности) и общественными объединениями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мер, направленных на противодействие незаконному        обороту промышленной продукции на территории города Сургута, в том числе на профилактику этого оборота, а также на повышение эффективности                  их реализ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Мониторинг и оценка ситуации в сфере незаконного оборота промышленной продукции на территории города Сургута, а также подготовка предложений по улучшению ситуации в эт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рамках полномочий Администрации города оказание содействия </w:t>
      </w:r>
      <w:r>
        <w:rPr>
          <w:spacing w:val="-6"/>
          <w:sz w:val="28"/>
          <w:szCs w:val="28"/>
        </w:rPr>
        <w:t>территориальным органам федеральных органов исполнительной власти, органам</w:t>
      </w:r>
      <w:r>
        <w:rPr>
          <w:sz w:val="28"/>
          <w:szCs w:val="28"/>
        </w:rPr>
        <w:t xml:space="preserve"> исполнительной власти Ханты-Мансийского автономного округа – Югры                 в реализации мер по противодействию незаконному обороту промышленной продукции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Анализ эффективности деятельности структурных подразделений     Администрации города по противодействию незаконному обороту промышленной продукции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отрудничество с муниципальными образованиями Ханты-Мансий-ского автономного округа – Югры в сфере противодействия незаконному          обороту промышленной продукции, в том числе подготовка проектов соответствующих совместн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ка ежегодных докладов о ситуации на рынке промышленной продукции в городе Сургуте, а также о работе комиссии и представление                их в Комиссию по противодействию незаконному обороту промышленной       продукции в Ханты-Мансийском автономном округе – Югре не позднее 1 квартала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8. Решение в пределах своей компетенции иных задач по противодействию</w:t>
      </w:r>
      <w:r>
        <w:rPr>
          <w:sz w:val="28"/>
          <w:szCs w:val="28"/>
        </w:rPr>
        <w:t xml:space="preserve"> незаконному обороту промышленной продукции в соответствии с дейст-вующим законодатель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мисси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в пределах своей компетенции решения, касающиеся            организации, координации, совершенствования и оценки эффективности             деятельности структурных подразделений Администрации города по противодействию незаконному обороту промышленной продукции на территории            города Сургу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необходимые            для работы комиссии материалы и информацию от территориальных органов,     федеральных органов исполнительной власти, органов исполнительной власти Ханты-Мансийского автономного округа – Югры, структурных подразделений Администрации города и их должностных лиц, а также организаций города   (независимо от форм собственности) и общественных объедин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рабочие группы для изучения вопросов, касающихся противодействия незаконному обороту промышленной продукции на территории        города, а также для подготовки проектов соответствующих решений комисс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влекать для участия в работе комиссии должностных лиц                   и специалистов территориальных органов федеральных органов исполни-тельной власти, структурных подразделений Администрации города, органи-заций города (независимо от форм собственности) и общественных объеди-нений (по согласованию с их руководителями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в установленном порядке в Комиссию по противодействию незаконному обороту промышленной продукции в Ханты-Мансийском автономном округе – Югре предложения по вопросам, требующим решения в сфере незаконного оборота промышленной продук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гламент (организация) работы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ю возглавляет председатель комиссии, а в его отсутствие –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руководит деятельностью комиссии, определяет перечень, сроки и порядок рассмотрения вопросов на ее заседаниях,           председательствует на заседаниях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3. Комиссия осуществляет свою деятельность в соответствии с ежегодным</w:t>
      </w:r>
      <w:r>
        <w:rPr>
          <w:sz w:val="28"/>
          <w:szCs w:val="28"/>
        </w:rPr>
        <w:t xml:space="preserve"> планом работы, принимаемым на заседании комиссии и утверждаемым ее председателем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по мере необходимости, но не реже четырех раз в год и считаются правомочными, если на них присутствует более половины ее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ростым большинством голосов      присутствующих на заседании членов комиссии путем открытого голосования. В случае равенства голосов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я, принимаемые комиссией в пределах ее компетенции, обязательны для исполнения структурными подразделениям Администрации города и носят рекомендательный характер для организаций города (независимо           от форм собственности) и обществен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7. Члены комиссии обладают равными правами при обсуждении вопросов</w:t>
      </w:r>
      <w:r>
        <w:rPr>
          <w:sz w:val="28"/>
          <w:szCs w:val="28"/>
        </w:rPr>
        <w:t xml:space="preserve">   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комиссии оформляются протоколом, который подписывает              председательствующий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рисутствие на заседании комиссии ее членов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сутствие члена комиссии на заседании невозможно,            он обязан заблаговременно известить об это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– лицо, исполняющее обязанности члена комиссии). Член комиссии и лицо, </w:t>
      </w:r>
      <w:r>
        <w:rPr>
          <w:spacing w:val="-4"/>
          <w:sz w:val="28"/>
          <w:szCs w:val="28"/>
        </w:rPr>
        <w:t>испол-няющее обязанности члена комиссии, обладают равными правами при принятии</w:t>
      </w:r>
      <w:r>
        <w:rPr>
          <w:sz w:val="28"/>
          <w:szCs w:val="28"/>
        </w:rPr>
        <w:t xml:space="preserve">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Наряду с членами комиссии участие в ее заседании могут принимать лица, приглашенные для обсуждения отдельных вопросов повестки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Информационно-аналитическое обеспечение деятельности комиссии осуществляет управление информацион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ационное обеспечение деятельности комиссии осуществляет аппарат комиссии. Функции аппарата комиссии осуществляет отдел                      по вопросам общественной безопас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Основными задачами аппарата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лана работ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их и информационно-справочных материалов        к заседани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комиссии и оформление протоколов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информации о выполненных реше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итуации в сфере незаконного оборота промышленной         продукции на территории города Сургута, социально-экономических и иных процессов, оказывающих влияние на развитие ситуации в указанной сфере,           а также выработка предложений по ее улуч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 деятельности рабочих групп комисс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комиссии с Комиссией по противодействию незаконному обороту промышленной продукции в Ханты-Мансийском автономном округе – Юг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делопроизводства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Материально-техническое обеспечение деятельности комиссии          осуществляется уполномоченным муниципальным учрежд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5" w:firstLine="9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956" w:right="-5" w:firstLine="9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ind w:left="4956" w:right="-5" w:firstLine="9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ind w:left="4956" w:right="-5" w:firstLine="9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ротиводействию незаконному обороту промышленной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ции в муниципальном образовании городской округ город Сургут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н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Юрьевна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  <w:r>
              <w:rPr>
                <w:color w:val="000000"/>
                <w:sz w:val="28"/>
                <w:szCs w:val="28"/>
              </w:rPr>
              <w:t>(либо лицо, исполняющее обязанности по должности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ё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природопользо-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ю и экологии (либо лицо, исполняющее обязанности по должности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  <w:r>
              <w:rPr>
                <w:color w:val="000000"/>
                <w:sz w:val="28"/>
                <w:szCs w:val="28"/>
              </w:rPr>
              <w:t>(либо лицо, исполняющее обязанности по должности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ач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ибо лицо, исполняющее обязанно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лжности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общественной безопасности </w:t>
            </w:r>
            <w:r>
              <w:rPr>
                <w:color w:val="000000"/>
                <w:sz w:val="28"/>
                <w:szCs w:val="28"/>
              </w:rPr>
              <w:t>(либо лицо, исполняющее обязанности по должности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иев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алимзян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отдела государст-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ного ветеринарного надзора Ветеринарной службы Ханты-Мансийского автономного округа – Югры </w:t>
            </w:r>
            <w:r>
              <w:rPr>
                <w:color w:val="000000"/>
                <w:sz w:val="28"/>
                <w:szCs w:val="28"/>
              </w:rPr>
              <w:t xml:space="preserve">(либо лицо, исполняющее обязанности по должности)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в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Ханты-Мансийской межрайонн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охранной прокуратуры в городе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е </w:t>
            </w:r>
            <w:r>
              <w:rPr>
                <w:color w:val="000000"/>
                <w:sz w:val="28"/>
                <w:szCs w:val="28"/>
              </w:rPr>
              <w:t>(либо лицо, исполняющее обязан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ти по должности)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спекции Федеральн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службы по городу Сургут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</w:t>
            </w:r>
            <w:r>
              <w:rPr>
                <w:color w:val="000000"/>
                <w:sz w:val="28"/>
                <w:szCs w:val="28"/>
              </w:rPr>
              <w:t>(либо лицо, исполняющее обязанности по должности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Российской Федерации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</w:t>
            </w:r>
            <w:r>
              <w:rPr>
                <w:color w:val="000000"/>
                <w:sz w:val="28"/>
                <w:szCs w:val="28"/>
              </w:rPr>
              <w:t xml:space="preserve">(либо лицо, исполняющее обязанности по должности)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Ханты-Мансийскому автономному округу – Югр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Сургуте и Сугутском районе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либо лицо, исполняющее обязанно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олжности)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ургутского таможенного поста </w:t>
            </w:r>
            <w:r>
              <w:rPr>
                <w:color w:val="000000"/>
                <w:sz w:val="28"/>
                <w:szCs w:val="28"/>
              </w:rPr>
              <w:t xml:space="preserve">(либо лицо, исполняющее обязанно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олжности)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лужбы,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1 отдела (с дислокацией в городе Сургуте) службы по Ханты-Мансийскому автономному округу РУ ФСБ по Тюменской области </w:t>
            </w:r>
            <w:r>
              <w:rPr>
                <w:color w:val="000000"/>
                <w:sz w:val="28"/>
                <w:szCs w:val="28"/>
              </w:rPr>
              <w:t xml:space="preserve">(либо лицо, исполняющее обязанности по должности)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9T06:08:00Z</dcterms:modified>
  <cp:revision>2</cp:revision>
  <dc:subject/>
  <dc:title/>
</cp:coreProperties>
</file>