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744 от 10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9.07.2013 № 25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Городской па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отдых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 174-ФЗ                       «Об автономных учреждениях», распоряжением Администрации города     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9.07.2013 № 2544        «О назначении членов наблюдательного совета муниципального автономного </w:t>
      </w:r>
      <w:r>
        <w:rPr>
          <w:spacing w:val="-4"/>
          <w:sz w:val="28"/>
          <w:szCs w:val="28"/>
        </w:rPr>
        <w:t>учреждения «Городской парк культуры и отдыха» (с изменениями от 16.05.2014</w:t>
      </w:r>
      <w:r>
        <w:rPr>
          <w:sz w:val="28"/>
          <w:szCs w:val="28"/>
        </w:rPr>
        <w:t xml:space="preserve"> № 1332, 25.02.2015 № 62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аспоряжению исключить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ерченко Ирина Яковлевна – заместитель начальника управления культуры департамента культуры, молодёжной политики и спорта Администрации города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«Дробяк Оксана Владимировна – </w:t>
      </w:r>
      <w:r>
        <w:rPr>
          <w:sz w:val="28"/>
        </w:rPr>
        <w:t xml:space="preserve">заместитель начальника отдела                     по управлению имуществом, муниципальными предприятиями и страхованию </w:t>
      </w:r>
      <w:r>
        <w:rPr>
          <w:spacing w:val="-4"/>
          <w:sz w:val="28"/>
        </w:rPr>
        <w:t>департамента имущественных и земельных отношений Администрации города</w:t>
      </w:r>
      <w:r>
        <w:rPr>
          <w:spacing w:val="-4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«Кирницкий Евгений Владимирович – заместитель директора департамента по экономической политики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иложение к распоряжению абзацами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мельянова Римма – начальник отдела обеспечения использования муниципального имущества комитета по управлению имуществом Администрации город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Чурманова Анна Анатольевна – генеральный директор Сургутской                 торгово-промышленной палаты (по согласованию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05:51:00Z</dcterms:modified>
  <cp:revision>2</cp:revision>
  <dc:subject/>
  <dc:title/>
</cp:coreProperties>
</file>