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745 от 10.05.2016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3.07.2015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32 «О назначении члено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ьного совет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Городской культурны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3.11.2006 № 174-ФЗ «Об автономных учреждениях», распоряжением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Администрации гор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0.12.2005  № 3686 «Об утверждении Регламента Администрации города»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аспоряжение Администрации города от 03.07.2015 № 1732     «О назначении членов наблюдательного совета муниципального автономного учреждения «Городской культурный центр» следующее изменение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1 распоряжения слова «Дробяк Оксану Владимировну –              заместителя начальника отдела по управлению имуществом, муниципальными предприятиями и страхованию департамента имущественных и земельных            отношений» заменить словами «Емельянову Римму – начальника отдела обеспечения использования муниципального имущества комитета по управлению имуществом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</w:rPr>
        <w:t>Управлению информационной политики разместить настоящее             распоряжение на официальном портале Администрации город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3. 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0T05:50:00Z</dcterms:modified>
  <cp:revision>2</cp:revision>
  <dc:subject/>
  <dc:title/>
</cp:coreProperties>
</file>